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Финансовые документы для первичных профсоюзных организаций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иска профсоюзного комитета первичной профорганизации, заявка на получение членских взносов в районной организации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профсоюзного комит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   от « ____ » _________________ 20___ года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го членов профсоюзного комитета: ___________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и: 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 проведении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__________________________________________________________________________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>СЛУШАЛ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седателя профкома ____________________ (о проведении мероприятия, оказание материальной помощи и т.д.)____________________________________________  _____________________________________________________________________________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СТАНОВИЛИ: </w:t>
      </w:r>
    </w:p>
    <w:p>
      <w:pPr>
        <w:pStyle w:val="Normal"/>
        <w:ind w:firstLine="720"/>
        <w:rPr/>
      </w:pPr>
      <w:r>
        <w:rPr/>
        <w:t xml:space="preserve">Выделить членские профсоюзные взносы в размере __________________ руб. на: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2. 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ПО организации                                                 ____________________   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едседателю, казначею</w:t>
      </w:r>
    </w:p>
    <w:p>
      <w:pPr>
        <w:pStyle w:val="TextBodyIndent"/>
        <w:ind w:hanging="0"/>
        <w:jc w:val="right"/>
        <w:rPr/>
      </w:pPr>
      <w:r>
        <w:rPr/>
        <w:t xml:space="preserve">________________ территориальной </w:t>
      </w:r>
    </w:p>
    <w:p>
      <w:pPr>
        <w:pStyle w:val="TextBodyIndent"/>
        <w:ind w:hanging="0"/>
        <w:jc w:val="right"/>
        <w:rPr/>
      </w:pPr>
      <w:r>
        <w:rPr/>
        <w:t xml:space="preserve">организации Профсоюза образования </w:t>
      </w:r>
    </w:p>
    <w:p>
      <w:pPr>
        <w:pStyle w:val="TextBodyIndent"/>
        <w:ind w:hanging="0"/>
        <w:jc w:val="right"/>
        <w:rPr/>
      </w:pPr>
      <w:r>
        <w:rPr/>
        <w:t xml:space="preserve">От председателя (казначея) </w:t>
      </w:r>
    </w:p>
    <w:p>
      <w:pPr>
        <w:pStyle w:val="Normal"/>
        <w:ind w:left="5220" w:firstLine="452"/>
        <w:jc w:val="both"/>
        <w:rPr/>
      </w:pPr>
      <w:r>
        <w:rPr/>
        <w:t>______________________________</w:t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/>
      </w:pPr>
      <w:r>
        <w:rPr>
          <w:b/>
          <w:u w:val="single"/>
        </w:rPr>
        <w:t>ЗАЯВКА</w:t>
      </w:r>
      <w:r>
        <w:rPr/>
        <w:br/>
      </w:r>
      <w:r>
        <w:rPr>
          <w:bCs/>
          <w:kern w:val="2"/>
        </w:rPr>
        <w:t xml:space="preserve"> на получение денежных средств на уставную деятельность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Первичной профсоюзной организации _____________________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шу выдать членские профсоюзные взносы </w:t>
      </w:r>
      <w:r>
        <w:rPr>
          <w:bCs/>
          <w:kern w:val="2"/>
        </w:rPr>
        <w:t xml:space="preserve">Первичной профсоюзной организации </w:t>
      </w:r>
      <w:r>
        <w:rPr>
          <w:color w:val="000000"/>
        </w:rPr>
        <w:t xml:space="preserve">__________________ на расходы, связанные с осуществлением уставной деятельности организации в размере ___________ руб. ______________________________. </w:t>
      </w:r>
    </w:p>
    <w:p>
      <w:pPr>
        <w:pStyle w:val="Normal"/>
        <w:jc w:val="both"/>
        <w:rPr/>
      </w:pPr>
      <w:r>
        <w:rPr/>
        <w:t xml:space="preserve">Цели расходования членских профсоюзных взносов:                           Сумма, руб.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офа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молодеж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к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массов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ая деятельность (ДМС, оздоро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ительные выплаты членам Профсою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Основание: решение Профкома протокол № ____ от «____» _______________ 20___г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                                Председатель        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дата)                                                                                                       </w:t>
      </w:r>
      <w:r>
        <w:rPr>
          <w:color w:val="000000"/>
        </w:rPr>
        <w:t xml:space="preserve">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О, подпись представителя, получающ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союзные взносы по доверенности            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 с руководителем: </w:t>
      </w:r>
    </w:p>
    <w:p>
      <w:pPr>
        <w:pStyle w:val="Normal"/>
        <w:jc w:val="both"/>
        <w:rPr/>
      </w:pPr>
      <w:r>
        <w:rPr>
          <w:color w:val="000000"/>
        </w:rPr>
        <w:t xml:space="preserve">Выдать членские профсоюзные взносы </w:t>
      </w:r>
      <w:r>
        <w:rPr>
          <w:bCs/>
          <w:kern w:val="2"/>
        </w:rPr>
        <w:t xml:space="preserve">Первичной профсоюзной организации </w:t>
      </w:r>
      <w:r>
        <w:rPr>
          <w:color w:val="000000"/>
        </w:rPr>
        <w:t xml:space="preserve">_____________________ под отчет _______________________ в размере ___________ руб. </w:t>
      </w:r>
    </w:p>
    <w:p>
      <w:pPr>
        <w:pStyle w:val="Normal"/>
        <w:jc w:val="both"/>
        <w:rPr/>
      </w:pPr>
      <w:r>
        <w:rPr>
          <w:color w:val="000000"/>
        </w:rPr>
        <w:t>Срок, на который выдаются денежные средства __________________ календарны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_________________ ТО                                                   __________________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_» ______________ 20___ г.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2. Оформление мероприятия: смета, акт на списание израсходованных средств. 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28"/>
        </w:rPr>
        <w:t xml:space="preserve"> </w:t>
      </w:r>
      <w:r>
        <w:rPr>
          <w:b/>
        </w:rPr>
        <w:t>Смета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  <w:t xml:space="preserve">на проведение мероприятия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  <w:t xml:space="preserve">___________________________________________________ 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 xml:space="preserve">           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 xml:space="preserve">   </w:t>
      </w:r>
      <w:r>
        <w:rPr/>
        <w:t>«___» _______________ 20__ г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Дата проведения 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Количество участников – _______ чел.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</w:t>
      </w:r>
    </w:p>
    <w:p>
      <w:pPr>
        <w:pStyle w:val="Normal"/>
        <w:pBdr>
          <w:bottom w:val="single" w:sz="12" w:space="31" w:color="000000"/>
        </w:pBdr>
        <w:rPr/>
      </w:pPr>
      <w:r>
        <w:rPr/>
        <w:t>- Раздаточные материалы - __________ руб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- Кофе-пауза  - ____________ руб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- Цветы - ____________ руб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- Иные расходы - _______________ руб. 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ИТОГО: ____________ руб.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Председатель  _______________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Акт по мероприятию без выдачи подарков (сертификатов) 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«____» ________________ 20____г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 К Т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списание израсходованных средств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я в составе  ___  человек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комиссии ____________________________________________________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комиссии______________________________________________________________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Составили настоящий акт в том, что на проведение </w:t>
      </w:r>
      <w:r>
        <w:rPr/>
        <w:t>(наименование мероприятия, дата проведения) ___________</w:t>
      </w:r>
      <w:r>
        <w:rPr>
          <w:b/>
        </w:rPr>
        <w:t>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b/>
        </w:rPr>
        <w:t>_____________________________________________________________________________ было израсходовано _________________________________ рубле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ссовые и товарные чеки прилагаются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редседатель комиссии                         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Члены комиссии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  <w:u w:val="single"/>
        </w:rPr>
        <w:t>Акт по мероприятию с выдачей подарков (сертификатов)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Председатель ______________ 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«____» ________________ 20____г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А К Т </w:t>
      </w:r>
    </w:p>
    <w:p>
      <w:pPr>
        <w:pStyle w:val="TextBodyIndent"/>
        <w:ind w:hanging="0"/>
        <w:jc w:val="center"/>
        <w:rPr/>
      </w:pPr>
      <w:r>
        <w:rPr/>
        <w:t>на списание расходов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я в составе  ___  человек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комиссии ____________________________________________________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комиссии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Составили настоящий акт в том, что на проведение </w:t>
      </w:r>
      <w:r>
        <w:rPr/>
        <w:t>(наименование мероприятия, дата проведения) ____________________________________</w:t>
      </w:r>
      <w:r>
        <w:rPr>
          <w:b/>
        </w:rPr>
        <w:t>______________________________ __________________________________________________________________________________________________________________________________________________________ было израсходовано _________________________________ рублей, в т.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ассовые и товарные чеки, ведомость на выдачу сертификатов (подарков) прилагаются. </w:t>
      </w:r>
      <w:r>
        <w:rPr/>
        <w:t xml:space="preserve">Статья расходов –_________________________________.   </w:t>
      </w:r>
    </w:p>
    <w:p>
      <w:pPr>
        <w:pStyle w:val="Normal"/>
        <w:ind w:firstLine="540"/>
        <w:jc w:val="both"/>
        <w:rPr/>
      </w:pPr>
      <w:r>
        <w:rPr/>
        <w:t xml:space="preserve">Список членов Профсоюза, получивших СЕРТИФИКАТЫ (ПОДАРКИ), прилагается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в пол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Было выдано ______ шт. сертификатов (подарков) на общую сумму ___________ руб. (_____________________________________________________________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редседатель комиссии                         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Члены комиссии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разец заявления об оказании материальной помощи члену Профсоюза, выписка профсоюзного комитета, платежная ведомость.  </w:t>
      </w:r>
    </w:p>
    <w:p>
      <w:pPr>
        <w:pStyle w:val="21"/>
        <w:spacing w:lineRule="auto" w:line="240" w:before="0" w:after="0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963" w:firstLine="709"/>
        <w:jc w:val="right"/>
        <w:rPr/>
      </w:pPr>
      <w:r>
        <w:rPr/>
        <w:t>В ____________________________</w:t>
      </w:r>
    </w:p>
    <w:p>
      <w:pPr>
        <w:pStyle w:val="21"/>
        <w:spacing w:lineRule="auto" w:line="240" w:before="0" w:after="0"/>
        <w:ind w:left="4963" w:firstLine="709"/>
        <w:jc w:val="right"/>
        <w:rPr/>
      </w:pPr>
      <w:r>
        <w:rPr/>
        <w:t>______________________________</w:t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/>
        <w:t xml:space="preserve">члена Профсоюза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ab/>
        <w:tab/>
        <w:tab/>
        <w:tab/>
        <w:tab/>
        <w:tab/>
        <w:tab/>
        <w:t>первичной профсоюзной организации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ab/>
        <w:tab/>
        <w:tab/>
        <w:tab/>
        <w:tab/>
        <w:tab/>
        <w:tab/>
        <w:t xml:space="preserve">      _________________________________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ab/>
        <w:tab/>
        <w:tab/>
        <w:tab/>
        <w:tab/>
        <w:t xml:space="preserve">   </w:t>
        <w:tab/>
        <w:tab/>
        <w:t>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аспорт)</w:t>
      </w:r>
    </w:p>
    <w:p>
      <w:pPr>
        <w:pStyle w:val="21"/>
        <w:spacing w:lineRule="auto" w:line="240"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23"/>
        <w:spacing w:lineRule="auto" w:line="240" w:before="0" w:after="0"/>
        <w:jc w:val="center"/>
        <w:rPr>
          <w:color w:val="000000"/>
        </w:rPr>
      </w:pPr>
      <w:r>
        <w:rPr>
          <w:b/>
        </w:rPr>
        <w:t>ЗАЯВЛЕНИЕ</w:t>
      </w:r>
      <w:r>
        <w:rPr/>
        <w:br/>
      </w:r>
    </w:p>
    <w:p>
      <w:pPr>
        <w:pStyle w:val="Normal"/>
        <w:ind w:firstLine="720"/>
        <w:jc w:val="both"/>
        <w:rPr/>
      </w:pPr>
      <w:r>
        <w:rPr/>
        <w:t>Прошу оказать мне материальную помощь в связи с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и оправдательных документов прилаг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 согласие на обработку персональных данных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_» ________________ 20__ г.                                      Подпи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профсоюзного комит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   от « ____ » _________________ 20___ года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го членов профсоюзного комитета: ___________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и: 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 оказании материальной помощи 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__________________________________________________________________________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>СЛУШАЛ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седателя профкома ____________________ об оказание материальной помощи членам Профсоюза (поощрительных выплатах) ____________________________________  _____________________________________________________________________________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СТАНОВИЛИ: </w:t>
      </w:r>
    </w:p>
    <w:p>
      <w:pPr>
        <w:pStyle w:val="Normal"/>
        <w:rPr/>
      </w:pPr>
      <w:r>
        <w:rPr/>
        <w:t xml:space="preserve">1. Оказать материальную помощь члену Профсоюза за счет членских профсоюзных взносов  _________________________________ (ФИО) в размере ___________ руб. в пределах сметы расходов организации в связи с _____________________________________________________________________________. 2. Поощрить членов Профсоюза _________________________________________________ (ФИО) по ________ руб. каждому за активное участие в деятельности ПП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ПО организации                                                 ____________________   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3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946" w:hanging="0"/>
        <w:rPr/>
      </w:pPr>
      <w:r>
        <w:rPr/>
        <w:t>России от 05.01.2004 № 1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09"/>
        <w:gridCol w:w="646"/>
        <w:gridCol w:w="915"/>
        <w:gridCol w:w="1419"/>
      </w:tblGrid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1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left="28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кассу для оплаты в сро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27"/>
        <w:gridCol w:w="1134"/>
        <w:gridCol w:w="284"/>
        <w:gridCol w:w="284"/>
        <w:gridCol w:w="624"/>
        <w:gridCol w:w="397"/>
        <w:gridCol w:w="241"/>
        <w:gridCol w:w="1134"/>
        <w:gridCol w:w="283"/>
        <w:gridCol w:w="284"/>
        <w:gridCol w:w="435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4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95" w:right="990" w:hanging="0"/>
        <w:jc w:val="center"/>
        <w:rPr/>
      </w:pPr>
      <w:r>
        <w:rPr/>
        <w:t>(прописью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559"/>
        <w:gridCol w:w="709"/>
        <w:gridCol w:w="426"/>
        <w:gridCol w:w="141"/>
        <w:gridCol w:w="1418"/>
        <w:gridCol w:w="567"/>
        <w:gridCol w:w="454"/>
        <w:gridCol w:w="1246"/>
      </w:tblGrid>
      <w:tr>
        <w:trPr>
          <w:cantSplit w:val="true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6237" w:right="2266" w:hanging="0"/>
        <w:jc w:val="center"/>
        <w:rPr/>
      </w:pPr>
      <w:r>
        <w:rPr/>
        <w:t>(цифрам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629"/>
        <w:gridCol w:w="204"/>
        <w:gridCol w:w="397"/>
        <w:gridCol w:w="170"/>
        <w:gridCol w:w="26"/>
        <w:gridCol w:w="257"/>
        <w:gridCol w:w="993"/>
        <w:gridCol w:w="283"/>
        <w:gridCol w:w="539"/>
        <w:gridCol w:w="329"/>
        <w:gridCol w:w="374"/>
        <w:gridCol w:w="34"/>
        <w:gridCol w:w="283"/>
        <w:gridCol w:w="567"/>
        <w:gridCol w:w="2835"/>
        <w:gridCol w:w="273"/>
        <w:gridCol w:w="11"/>
      </w:tblGrid>
      <w:tr>
        <w:trPr>
          <w:cantSplit w:val="true"/>
        </w:trPr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ТО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559"/>
        <w:gridCol w:w="28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НАЯ</w:t>
            </w:r>
            <w:r>
              <w:rPr>
                <w:b/>
                <w:sz w:val="26"/>
                <w:szCs w:val="26"/>
              </w:rPr>
              <w:t>ВЕДО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материальной помощи (единовременные поощрительный выплаты) членам Профсоюза за счет членских профсоюзных взнос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44"/>
        <w:gridCol w:w="1134"/>
        <w:gridCol w:w="1559"/>
        <w:gridCol w:w="2835"/>
      </w:tblGrid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 полу</w:t>
              <w:softHyphen/>
              <w:t xml:space="preserve">чении дене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701"/>
        <w:gridCol w:w="992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настоящей платежной ведомости</w:t>
      </w:r>
    </w:p>
    <w:p>
      <w:pPr>
        <w:pStyle w:val="Normal"/>
        <w:ind w:right="991" w:hanging="0"/>
        <w:rPr>
          <w:sz w:val="18"/>
          <w:szCs w:val="18"/>
        </w:rPr>
      </w:pPr>
      <w:r>
        <w:rPr>
          <w:sz w:val="18"/>
          <w:szCs w:val="18"/>
        </w:rPr>
        <w:t xml:space="preserve">выплачена сумм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31" w:leader="none"/>
        </w:tabs>
        <w:ind w:left="1406" w:right="992" w:hanging="0"/>
        <w:jc w:val="center"/>
        <w:rPr/>
      </w:pPr>
      <w:r>
        <w:rPr/>
        <w:t>(прописью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141"/>
        <w:gridCol w:w="1709"/>
        <w:gridCol w:w="567"/>
        <w:gridCol w:w="454"/>
        <w:gridCol w:w="537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5812" w:right="2408" w:hanging="0"/>
        <w:jc w:val="center"/>
        <w:rPr/>
      </w:pPr>
      <w:r>
        <w:rPr/>
        <w:t>(цифрами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732"/>
        <w:gridCol w:w="992"/>
        <w:gridCol w:w="142"/>
        <w:gridCol w:w="414"/>
        <w:gridCol w:w="397"/>
        <w:gridCol w:w="284"/>
        <w:gridCol w:w="323"/>
        <w:gridCol w:w="141"/>
        <w:gridCol w:w="1276"/>
        <w:gridCol w:w="284"/>
        <w:gridCol w:w="284"/>
        <w:gridCol w:w="350"/>
        <w:gridCol w:w="783"/>
      </w:tblGrid>
      <w:tr>
        <w:trPr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у произве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й кассовый ордер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78"/>
        <w:gridCol w:w="397"/>
        <w:gridCol w:w="227"/>
        <w:gridCol w:w="397"/>
        <w:gridCol w:w="142"/>
        <w:gridCol w:w="992"/>
        <w:gridCol w:w="284"/>
        <w:gridCol w:w="284"/>
        <w:gridCol w:w="283"/>
        <w:gridCol w:w="992"/>
      </w:tblGrid>
      <w:tr>
        <w:trPr>
          <w:cantSplit w:val="true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ил бухгалте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мета доходов и расходов Первичной профсоюзной организации на календарный год. Исполнение сметы доходов и расходов.  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right"/>
        <w:rPr/>
      </w:pPr>
      <w:r>
        <w:rPr/>
        <w:t>УТВЕРЖДЕНА</w:t>
      </w:r>
    </w:p>
    <w:p>
      <w:pPr>
        <w:pStyle w:val="TextBodyIndent"/>
        <w:spacing w:lineRule="auto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а заседании профкома </w:t>
      </w:r>
    </w:p>
    <w:p>
      <w:pPr>
        <w:pStyle w:val="TextBodyIndent"/>
        <w:spacing w:lineRule="auto" w:line="240"/>
        <w:jc w:val="right"/>
        <w:rPr/>
      </w:pPr>
      <w:r>
        <w:rPr/>
        <w:t xml:space="preserve">протокол № ___ от ___.___.__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ДОХОДОВ И РАСХОД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___________________________ НА 20___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22"/>
        <w:gridCol w:w="1044"/>
        <w:gridCol w:w="1418"/>
        <w:gridCol w:w="141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Членские профсоюзные взнос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ые поступления на уставную дея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евы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формационно-пропагандистск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готовка и обучение профс. кадров и акт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с молодеж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обраний, профко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ортивны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профессиональных  конкур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новационная деятельность Профсоюза (оздоровление и отдых, ДМ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Социальная и благотворительная помощ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териальная помощь членам Профсоюз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ремирование профсоюзного акт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Расходы, связанные с организацией и обеспечением деятельности аппарата организации Профсоюз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мандировки и деловые поезд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Хозяйственные расход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  <w:t>УТВЕРЖДЕНА</w:t>
      </w:r>
    </w:p>
    <w:p>
      <w:pPr>
        <w:pStyle w:val="TextBodyIndent"/>
        <w:spacing w:lineRule="auto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а заседании профкома </w:t>
      </w:r>
    </w:p>
    <w:p>
      <w:pPr>
        <w:pStyle w:val="TextBodyIndent"/>
        <w:spacing w:lineRule="auto" w:line="240"/>
        <w:jc w:val="right"/>
        <w:rPr/>
      </w:pPr>
      <w:r>
        <w:rPr/>
        <w:t xml:space="preserve">протокол № ___ от ___.___.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сметы доходов 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___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15"/>
        <w:gridCol w:w="900"/>
        <w:gridCol w:w="1423"/>
        <w:gridCol w:w="17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д стр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лан, руб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 (руб.)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статок средств на 01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Членские профсоюзные взн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ые поступления на устав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ев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формационно-пропагандист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готовка и обучение профс. кадров и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конф-ций, пленумов, президи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внутрисоюзных, территориальных и профессиональных 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новационная деятельность Профсоюза (оздоровление и отдых, ФСН, ДМ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Социальная и благотворите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териальная помощь членам Профсою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ремирование профсоюзного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Расходы, связанные с организацией и обеспечением деятельности аппарата организации Профсою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мандировки и деловые поез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Хозяйственн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статок средств на 31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 ревизии организационно-финансовой деятельности контрольно-ревизионной комиссии Первичной профсоюзной организации.  </w:t>
      </w:r>
    </w:p>
    <w:p>
      <w:pPr>
        <w:pStyle w:val="Heading"/>
        <w:rPr>
          <w:sz w:val="20"/>
        </w:rPr>
      </w:pPr>
      <w:r>
        <w:rPr>
          <w:sz w:val="20"/>
        </w:rPr>
        <w:t>А К Т  РЕВИЗ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 – хозяйствен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ой профсоюзной организации 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союза работников народного образования и науки РФ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визионной комиссией в сост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я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ов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присутствии председателя ППО ___________________, казначея _____________________,  проведена документальная ревизия финансово-хозяйственной деятельности профорганизации за период с _______________ по _________ 20 __ года. Предыдущая ревизия была проведена (когда, кем, за какое время) 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замечаний и предложений прошлой ревизии __________________________________________. 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</w:rPr>
        <w:t>Профчленство и статистическая отчетность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Всего работающих в ______________________________________ на начало 20__ г.  __________ чел.; на конец 20__ г. ____________ че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членов профсоюза (по данным статотчета) ____________ чел. В ходе сверки численности членов Профсоюза с бухгалтерией учреждения выявлено ______________________________________,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цент охвата работающих профчленством (по данным статотчета) - _____ %. Прибыло _______чел., выбыло ______чел. Причины уменьшения численности ______________________________________________________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остояние учета членов Профсоюза, правильности ведения профсоюзной документации.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едется учет членов профсоюза. Сверка численности членов Профсоюза показала ____________________________________________. Ведется ли реестр членов Профсоюза в разрезе ППО.  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В 20___г. проведено профсоюзных собраний ____________, заседаний профкома Профсоюза ________.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решений принятых на профсоюзных собраниях, заседаниях профкома Профсоюза _____________________________________________________________________________________________.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Наличие протоколов и материалов заседаний профсоюзного комитета ____________________________.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плана работы  на год __________________, утвержден _________________________________.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журнала регистрации входящей и исходящей корреспонденции ____________________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За 20___ год поступило от членов Профсоюза в устной, письменной форме ____ заявлений, ____ жалоб, предложений. Соблюдение сроков исполнения документов по письмам организации (10дн.), по предложениям, заявлениям и жалобам (безотлагательно до 15дн., требующие изучения до 30дн.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Исполнение доходной части см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ичие сметы, утвержденной (кем) 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лан членских профсоюзных взносов на 20 __ год утвержден в сумме на __________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0"/>
          <w:szCs w:val="20"/>
        </w:rPr>
        <w:t>фактически поступило членских профсоюзных взносов на сумму ____________ рублей, выполнение плана поступления профсоюзных взносов 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полноты перечисления средств на счет Профсоюза (по данным бухгалтерии)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0"/>
          <w:szCs w:val="20"/>
        </w:rPr>
        <w:t>всего удержано профвзносов за 20 __ год  _________ руб. перечислено за 20 ___ год  _________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оверка полноты  удержания и правильности исчисления профвзносов показала 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еры правового воздействия профкома (в случае задолженности по профвзносам) _______________________________________________________________________________________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  <w:u w:val="single"/>
        </w:rPr>
        <w:t>Использование расходной части сметы:</w:t>
      </w:r>
      <w:r>
        <w:rPr/>
        <w:t xml:space="preserve">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57"/>
        <w:gridCol w:w="2062"/>
        <w:gridCol w:w="20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б. или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б. или %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целевы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о-пропагандистская работ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еминаров, обучение профакти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олодежью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(ДМС, оздоровле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мощь членам Профсою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мирование профактива, поощрительные выплаты члена Профсою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профко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андировочные рас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расход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нт выполнения расходной части сметы профбюджета за 20___ г. составил 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ичная профсоюзная организация________________________________ находится на централизованном финансовом обслуживании в районной организации Профсоюза с __________________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Ревизия полученных денежных средств из кассы Райкома Профсоюза: </w:t>
      </w:r>
    </w:p>
    <w:p>
      <w:pPr>
        <w:pStyle w:val="TextBodyInden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17"/>
        <w:gridCol w:w="1713"/>
        <w:gridCol w:w="3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ых средств в Т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авансового от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расходованных средств по аванс.отчету, ру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 согласно см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статки средств профсоюзной организации по суб.счету в райкоме Профсоюза на начало календарного года   составляют _____________руб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статки средств на конец отчетного года профсоюзной организации по суб.счету в райкоме Профсоюза   составляют _____________руб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Ы И ПРЕДЛОЖЕНИЯ ПО РЕЗУЛЬТАТАМ РЕВИЗ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евкомиссии -     </w:t>
        <w:tab/>
        <w:tab/>
        <w:tab/>
        <w:t>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: </w:t>
        <w:tab/>
        <w:tab/>
        <w:tab/>
        <w:t xml:space="preserve">                 </w:t>
        <w:tab/>
        <w:tab/>
        <w:t>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Председатель ППО            </w:t>
        <w:tab/>
        <w:tab/>
        <w:tab/>
        <w:t>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значей ППО               </w:t>
        <w:tab/>
        <w:t xml:space="preserve">                     </w:t>
        <w:tab/>
        <w:tab/>
        <w:t>______________</w:t>
      </w:r>
    </w:p>
    <w:p>
      <w:pPr>
        <w:pStyle w:val="TextBodyIndent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Arial" w:hAnsi="Arial" w:cs="Arial"/>
      <w:b/>
      <w:bCs/>
      <w:color w:val="000000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Lucida Sans Unicode" w:cs="Arial"/>
      <w:b/>
      <w:bCs/>
      <w:i/>
      <w:iCs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56"/>
      <w:ind w:firstLine="284"/>
    </w:pPr>
    <w:rPr/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56" w:before="20" w:after="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0:00Z</dcterms:created>
  <dc:creator>Павлон</dc:creator>
  <dc:description/>
  <cp:keywords/>
  <dc:language>en-US</dc:language>
  <cp:lastModifiedBy>Светлана Анатольевна</cp:lastModifiedBy>
  <cp:lastPrinted>2021-03-16T14:51:00Z</cp:lastPrinted>
  <dcterms:modified xsi:type="dcterms:W3CDTF">2025-06-20T10:49:00Z</dcterms:modified>
  <cp:revision>120</cp:revision>
  <dc:subject/>
  <dc:title/>
</cp:coreProperties>
</file>