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bCs/>
          <w:sz w:val="24"/>
          <w:szCs w:val="24"/>
        </w:rPr>
        <w:t>УТВЕРЖДЕНО Постановлением президиума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кома Профсоюза № ____ от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 дел территориальн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хранени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определяющие статус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– протокол о создании профсоюз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фсоюза, изменения и дополнения, подуставные документы (Полож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организации и внесения в ЕГРЮЛ (для организаций-юрл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документов, направляемых в регистрирующий орган для ежегодного подтверждения своей деятельности в качестве юридического лиц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по истечении срока полномоч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е соглаш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ые договор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рофсоюз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резидиум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ленумов (профком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нферен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ые статистические отчеты, отчеты по правовой работе, по охране труда, по коллективно-договорной кампании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, программы по направлениям работы организации (об оказании материальной помощи, премировании профактива, информационной работе, обучении, оздоровлении и др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чески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письма вышестояще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ования над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руковод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справочны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проверок профсоюз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записки, акты, письм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я, обращения граждан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произ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, акты на уничтожение дел профко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исходящей корреспонде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предложений, заявлений, жалоб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хгалтерски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указания, письма по финансовой рабо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профсоюз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в целях бухгалтерского и налогового учета (для организаций-юрл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финансовые отчеты, бухгалтерский балан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, банковские документы (кассовая книга, первичные кассовые документы, выписки банка, авансовые отчет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й профсоюз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-Глав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тупивших и выданных членских профсоюзных взносов ПП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штатных работ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К (план работы, протоколы заседаний , акты ревизий профсоюзной организации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0066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firstLine="38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color w:val="333333"/>
      <w:sz w:val="2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/>
      <w:ind w:firstLine="38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ind w:firstLine="386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23:00Z</dcterms:created>
  <dc:creator>1</dc:creator>
  <dc:description/>
  <cp:keywords/>
  <dc:language>en-US</dc:language>
  <cp:lastModifiedBy>Светлана Анатольевна</cp:lastModifiedBy>
  <cp:lastPrinted>2010-04-17T17:23:00Z</cp:lastPrinted>
  <dcterms:modified xsi:type="dcterms:W3CDTF">2025-06-20T05:51:00Z</dcterms:modified>
  <cp:revision>66</cp:revision>
  <dc:subject/>
  <dc:title/>
</cp:coreProperties>
</file>