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ирово-Чепецкую территориальную организацию Общероссийского Профсоюза образова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</w:t>
        <w:br/>
        <w:t>____________________________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</w:t>
        <w:br/>
        <w:t>____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стаж _________________</w:t>
        <w:br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ошу предоставить мне путёвку в санаторий  «__________________________________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3"/>
        <w:gridCol w:w="1415"/>
        <w:gridCol w:w="1110"/>
        <w:gridCol w:w="898"/>
        <w:gridCol w:w="2075"/>
        <w:gridCol w:w="175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/ выез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роживания, паспортные данные (серия, номер, где, когда и кем выдан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категорию номер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местны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комнатный корп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дарт», «Блочный», «Люкс», «Полулюк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утёвок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lang w:val="ru-RU"/>
        </w:rPr>
        <w:t xml:space="preserve"> ____________ (_____________________________)</w:t>
      </w:r>
    </w:p>
    <w:p>
      <w:pPr>
        <w:pStyle w:val="Normal"/>
        <w:ind w:firstLine="414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Дата «____»_________ 20____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17:00Z</dcterms:created>
  <dc:creator>user</dc:creator>
  <dc:description/>
  <cp:keywords/>
  <dc:language>en-US</dc:language>
  <cp:lastModifiedBy>Панков</cp:lastModifiedBy>
  <cp:lastPrinted>2022-06-15T08:52:00Z</cp:lastPrinted>
  <dcterms:modified xsi:type="dcterms:W3CDTF">2025-01-11T07:17:00Z</dcterms:modified>
  <cp:revision>3</cp:revision>
  <dc:subject/>
  <dc:title/>
</cp:coreProperties>
</file>