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на заседании Президиум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й област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Профсою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16» декабря 201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изменения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19» декабря 2016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едседатель Киров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ной организации Профсоюз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 Т. А. Мак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вете молодых педагог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ской областной территориальной организац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Совет молодых педагогов Кировской областной территориальной организации Профсоюза работников народного образования и науки РФ (далее – Совет) является постоянно действующим представительным органом молодых преподавателей, учителей, воспитателей и педагогов дополнительного образования при Кировской областной территориальной организации Профсоюза работников народного образования и науки РФ (далее – Кировская областная организация Профсоюза). Совет создан с целью реализации основных направлений молодежной политики Общероссийского профсоюза образования на территории Кир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о Совете, состав руководящего органа Совета утверждаются Президиумом Кировской областной организации Профсоюза с учётом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местных организаций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>, решений принятых Сов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Совет осуществляет свою деятельность в соответствии с действующим законодательством, внутрисоюзными нормативными актами, а также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снов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овета является объединение молодых педагогов Кировской области и развитие их профессионального и личностного потенц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ове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Содействие обеспечению достойных условий труда, жизни и организации досуга молодых специалистов сферы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Содействие закреплению молодых кадров в сфере образования и обеспечению развития её кадрового потенциа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 Формирование и развитие корпоративной и профессиональной культуры молодых специалистов сферы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 Реализация общественно полезных (в том числе научных и образовательных) молодежных инициати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5. Развитие у молодых педагогов мотивации к вступлению в Профсоюз и включению в работу по направлениям профсоюз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6. Формирование кадрового резерва профсоюзных орган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7. Оказание содействия молодым педагогам в повышении их квалификации и компетентности, росту профессионализм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8. Обобщение и распространение среди молодых педагогов передового педагогического опыта, оказание им методической помощ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9. Подготовка предложений по защите социально-трудовых прав и профессиональных интересов молодых педагог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0. Организация культурно-досуговой и спортивно-оздоровительной деятельности молодых педагогов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Основные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правления деятельности 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еятельность Совета осуществляется по следующим основны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Участие в разработке и содействие реализации комплекса мер по повышению социального статуса молодого педагога и престижа педагогической профе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Разработка и внесение в руководящие профсоюзные органы предложений по определению и реализации основных направлений молодежной политики Профсоюза, а также предложений, направленных на решение социально-трудовых и профессиональных проблем молодых педагогов, и содействие их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3. Анализ, изучение, распространение и обобщение результатов деятельности советов молодых педагогов, их опыта работы на местном, региональном, федеральном уровн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Разработка программ и проведение мероприятий, направленных на повышение уровня профессиональных компетенций, мотивации профсоюзного членства, укрепление корпоративной солидарности молодых педагог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5. Участие в разработке проектов отраслевых соглашений и коллективных договоров образовательных организаций в части реализации молодёжной политик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6. Участие в общественном обсуждении проектов законодательных и иных нормативных правовых актов, регулирующих социально-трудовые отношения и интересы педагогов, разработка предложений по внесению в них изменений и допол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Для реализации основных направлений, целей и задач деятельности Сов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Вносить в руководящие органы Кировской областной организации Профсоюза предложения по проведению мероприятий и акций, участвовать в их подготовке и проведе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ивлекать к работе Совета специалистов аппарата Кировской областной организации Профсоюз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Ходатайствовать перед профсоюзными органами о поощрении за активную работу профсоюзными наград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Для реализации основных направлений, целей и задач деятельности Сов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. Соблюдать действующее законодатель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2. Выполнять решения выборных профсоюзных органов Кировской областной организации Проф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3. Планировать свою деятельность с учетом плана работы Кировской областной организации Профсоюза, плана работы Совета молодых педагогов при Центральном совете Профсоюза, целей и задач, стоящих перед Сове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4. Создавать комиссии по основным направлениям работы Сов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5. Отчитываться о работе Совета на Президиуме Кировской областной организации Профсоюза не реже 1 раза в год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 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тав, структура и регламент работы 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рямого делегирования представителей от каждой местной организации Профсоюза и утверждается Президиумом Кировской област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В состав Совета местными организациями Профсоюза делегируются молодые педагоги, являющиеся членами Профсоюза в возрасте до 35 лет из числа профсоюзного акти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Срок полномочий Совета совпадает со сроком полномочий Совета молодых педагогов при Общероссийском Профсоюзе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Член Совета рекомендуется местным организациям профсоюза в качестве члена выборного профсоюзного органа мест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Досрочное прекращение полномочий члена Совета может быть осуществлено постановлением выборного органа мест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Заседания Совета могут проводиться в очной и (или) дистанционной форме не реже 2 раз в год. Заседания Совета считаются правомочными при участии в них более половины членов Совета. Решения Совета принимаются простым большинством голосов при наличии квор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Совет из своего состава избирает руководящий орган – Президиум Совета (далее – Президиу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Состав Президиума утверждается постановлением Президиума Кировской областной организации Профсоюза с учётом мнения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Председатель Совета утверждается Президиумом Кировской областной организации Профсоюза по итогам конкур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Заседания Президиума Совета проводятся регулярно в очной и (или) дистанционной форме, но не реже 1 раза в квартал. Заседания Президиума Совета считаются правомочными при участии в них более половины членов Президиума Совета. Решения Президиума Совета принимаются простым большинством голосов при наличии квор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На местном уровне, с учетом структуры профсоюзных органов Кировской областной организации Профсоюза, административно-территориального и (или) окружного деления создаются советы молодых педагогов, которые являются структурными подразделениями Совета.</w:t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4:00Z</dcterms:created>
  <dc:creator>А.А. Усатов</dc:creator>
  <dc:description/>
  <cp:keywords/>
  <dc:language>en-US</dc:language>
  <cp:lastModifiedBy>Таисия Макеева</cp:lastModifiedBy>
  <cp:lastPrinted>2015-11-26T09:29:00Z</cp:lastPrinted>
  <dcterms:modified xsi:type="dcterms:W3CDTF">2018-10-29T07:48:00Z</dcterms:modified>
  <cp:revision>5</cp:revision>
  <dc:subject/>
  <dc:title/>
</cp:coreProperties>
</file>