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753870" cy="1704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eastAsia="Cambria"/>
        </w:rPr>
        <w:t xml:space="preserve">  </w:t>
      </w:r>
      <w:r>
        <w:rPr>
          <w:color w:val="000000"/>
          <w:sz w:val="32"/>
          <w:szCs w:val="32"/>
        </w:rPr>
        <w:t>Профсоюз работников народного образования и науки РФ</w:t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>Кировская областная территориальная организ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ЛАСТНОЙ  КОМ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СПЕКЦИЯ ТРУДА</w:t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БЮЛЛЕТЕНЬ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20"/>
        </w:rPr>
        <w:t>"</w:t>
      </w:r>
      <w:r>
        <w:rPr>
          <w:rFonts w:cs="Calibri"/>
          <w:b/>
          <w:sz w:val="32"/>
          <w:szCs w:val="32"/>
        </w:rPr>
        <w:t xml:space="preserve">Об </w:t>
      </w:r>
      <w:r>
        <w:rPr>
          <w:rFonts w:eastAsia="Times New Roman" w:cs="Calibri"/>
          <w:b/>
          <w:color w:val="000000"/>
          <w:sz w:val="32"/>
          <w:szCs w:val="32"/>
          <w:lang w:eastAsia="ru-RU"/>
        </w:rPr>
        <w:t>правилах по охране труда при работе на высоте, в образовательных организациях</w:t>
      </w:r>
      <w:r>
        <w:rPr>
          <w:b/>
          <w:sz w:val="32"/>
          <w:szCs w:val="20"/>
        </w:rPr>
        <w:t>"</w:t>
      </w:r>
    </w:p>
    <w:p>
      <w:pPr>
        <w:pStyle w:val="Normal"/>
        <w:ind w:firstLine="28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В помощь профсоюзному активу,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руководителям образовательных учреждений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и специалистам по охране труда</w:t>
      </w:r>
    </w:p>
    <w:p>
      <w:pPr>
        <w:pStyle w:val="Normal"/>
        <w:jc w:val="righ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  20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информационном бюллетене помещены вступившие в силу новые нормативные документы по охране труда, извлечения из некоторых уже действующих, необходимые для руководства в работе по обеспечению защиты прав педагогических и других работников образовательных учреждений на безопасные, здоровые условия, охрану тр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материалы сборника будут полезны в практической работе территориальных и первичных организаций Проф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кома Профсоюза                                                  Т.А. Мак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держ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ение работы на высот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деление работы на высоте в зависимости от условий производства: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истема выдачи удостоверений и обучение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Требования к работникам допускаемым на высоту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Рекомендуемая номенклатура дел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При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</w:rPr>
        <w:t>МИНИСТЕРСТВО ТРУДА И СОЦИАЛЬНОЙ ЗАЩИТЫ</w:t>
      </w:r>
    </w:p>
    <w:p>
      <w:pPr>
        <w:pStyle w:val="Style13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</w:rPr>
        <w:t>РОССИЙСКОЙ ФЕДЕРАЦИИ</w:t>
      </w:r>
    </w:p>
    <w:p>
      <w:pPr>
        <w:pStyle w:val="Style13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ПРИКАЗ</w:t>
      </w:r>
    </w:p>
    <w:p>
      <w:pPr>
        <w:pStyle w:val="Style13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</w:rPr>
        <w:t>от 28 марта 2014 г. N 155н</w:t>
      </w:r>
    </w:p>
    <w:p>
      <w:pPr>
        <w:pStyle w:val="Style13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ОБ УТВЕРЖДЕНИИ ПРАВИЛ ПО ОХРАНЕ ТРУДА ПРИ РАБОТЕ НА ВЫСОТЕ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соответствии с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), приказываю: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Утвердить Правила по охране труда при работе на высоте согласно приложению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Настоящий приказ вступает в силу по истечении шести месяцев после его официального опубликования.</w:t>
      </w:r>
    </w:p>
    <w:p>
      <w:pPr>
        <w:pStyle w:val="Style13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инистр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.А.ТОПИЛИН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риложение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 приказу Министерства труда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 социальной защиты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оссийской Федерации</w:t>
      </w:r>
    </w:p>
    <w:p>
      <w:pPr>
        <w:pStyle w:val="Style13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 28 марта 2014 г. N 155н</w:t>
      </w:r>
    </w:p>
    <w:p>
      <w:pPr>
        <w:pStyle w:val="Normal"/>
        <w:shd w:fill="FFFFFF" w:val="clear"/>
        <w:spacing w:lineRule="atLeast" w:line="315" w:before="0" w:after="1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Open Sans" w:cs="Open Sans" w:ascii="Open Sans" w:hAnsi="Open Sans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еление работы на высоте:</w:t>
      </w:r>
    </w:p>
    <w:tbl>
      <w:tblPr>
        <w:tblW w:w="9655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4344"/>
        <w:gridCol w:w="966"/>
        <w:gridCol w:w="4345"/>
      </w:tblGrid>
      <w:tr>
        <w:trPr/>
        <w:tc>
          <w:tcPr>
            <w:tcW w:w="4344" w:type="dxa"/>
            <w:tcBorders>
              <w:top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4 августа 2015г.</w:t>
            </w:r>
          </w:p>
          <w:p>
            <w:pPr>
              <w:pStyle w:val="Normal"/>
              <w:spacing w:lineRule="atLeast" w:line="315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аботам на высоте относятся работы, когда: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ествуют риски, связанные с возможным падением работника с высоты 1,8 м и более;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ник осуществляет подъем, превышающий по высоте 5 м, или спуск, превышающий по высоте 5 м, по вертикальной лестнице, угол наклона которой к горизонтальной поверхности более 75°;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ты производятся на площадках на расстоянии ближе 2 м от неогражденных перепадов по высоте более 1,8 м, а также если высота ограждения этих площадок менее 1,1 м;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ествуют риски, связанные с возможным падением работника с высоты менее 1,8 м, если работа проводится над машинами или механизмами, водной поверхностью или выступающими предметами.</w:t>
            </w:r>
          </w:p>
        </w:tc>
        <w:tc>
          <w:tcPr>
            <w:tcW w:w="96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740" cy="3041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 4 августа 2015г.</w:t>
            </w:r>
          </w:p>
          <w:p>
            <w:pPr>
              <w:pStyle w:val="Normal"/>
              <w:spacing w:lineRule="atLeast" w:line="315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аботам на высоте относятся работы, при которых: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ествуют риски, связанные с возможным падением работника с высоты 1,8 м и более, в том числе:</w:t>
              <w:br/>
              <w:t>при осуществлении работником подъема на высоту более 5 м, или спуска с высоты более 5 м по лестнице, угол наклона которой к горизонтальной поверхности составляет более 75°;</w:t>
              <w:br/>
              <w:t>при проведении работ на площадках на расстоянии ближе 2 м от неогражденных перепадов по высоте более 1,8 м, а также, если высота защитного ограждения этих площадок менее 1,1 м;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ествуют риски, связанные с возможным падением работника с высоты менее 1,8 м, если работа проводится над машинами или механизмами, поверхностью жидкости или сыпучих мелкодисперсных материалов, выступающими предметами.</w:t>
            </w:r>
          </w:p>
        </w:tc>
      </w:tr>
    </w:tbl>
    <w:p>
      <w:pPr>
        <w:pStyle w:val="Normal"/>
        <w:shd w:fill="FFFFFF" w:val="clear"/>
        <w:spacing w:lineRule="atLeast" w:line="270" w:before="0" w:after="16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Разделение</w:t>
      </w:r>
      <w:r>
        <w:rPr/>
        <w:t xml:space="preserve"> работы на высоте в зависимости от условий производства:</w:t>
      </w:r>
    </w:p>
    <w:tbl>
      <w:tblPr>
        <w:tblW w:w="9655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4765"/>
        <w:gridCol w:w="4890"/>
      </w:tblGrid>
      <w:tr>
        <w:trPr/>
        <w:tc>
          <w:tcPr>
            <w:tcW w:w="4765" w:type="dxa"/>
            <w:tcBorders>
              <w:top w:val="single" w:sz="6" w:space="0" w:color="ECECEC"/>
              <w:bottom w:val="single" w:sz="6" w:space="0" w:color="ECECEC"/>
              <w:right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на высоте с применением средств подмащивания (например, леса, подмости, вышки, люльки, лестницы и другие средства подмащивания), а также работы, выполняемые на площадках с защитными ограждениями высотой 1,1 м и более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лее с применением средств подмащ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890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без применения средств подмащивания, выполняемые на высоте 5 м и более, а также работы,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ограждений, составляющей менее 1,1 м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далее без применения средств подмащивания)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равил исключено понятие «работы без применения инвентарных лесов и подмостей, с использованием систем канатного доступа»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Система выдачи удостоверений и обучение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ам, выполняющим работы на высоте с применением средств подмащивания, необходимо получить удостоверение о допуске к работам на высоте, соответствующее Приложению № 2 Правил.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ам, выполняющим работы без применения средств подмащивания — соответствующее Приложению № 4 Правил.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никам, выполняющим работы на высоте с применением средств подмащивания, а также работы без применения средств подмащивания, достаточно иметь удостоверение согласно Приложению №4 Правил, т.е. удостоверение соответствующее приложению № 2 Правил им может не выдаваться.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ен порядок выдачи личной книжки учета работ на высоте. В отличие от первоначального варианта Приказа № 155н, личная книжка учета работ на высоте (Приложение №5 Правил) выдается дополнительно к удостоверению только работникам, выполняющим работы на высоте с применением систем канатного доступа.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безопасным методам и приемам выполнения работ на высоте может осуществлять только организации, имеющие лицензию на образовательную деятельность. При этом периодическая проверка знаний проводится не реже 1 раз в год, и может проводиться аттестационной комиссией, создаваемой работодателем (при условии, что члены комиссии прошли соответствующее обучение в лицензированной организации).</w:t>
        <w:br/>
        <w:t>Результаты проверки знаний оформляются протоколом.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бучения и проверка знаний по охране труда работников, допускаемых к работам на высоте, должен соответствовать Порядку, утвержденному постановлением Минтруда России и Минобразования России от 13 января 2003 года № 1/29.</w:t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е в составе работников, которые относятся к 3 группе по безопасности работ на высоте: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ключены специалисты по охране труда;</w:t>
      </w:r>
    </w:p>
    <w:p>
      <w:pPr>
        <w:pStyle w:val="Normal"/>
        <w:shd w:fill="FFFFFF" w:val="clear"/>
        <w:spacing w:lineRule="atLeast" w:line="270" w:before="0" w:after="165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» заменены на «специалистов, проводящих обучение работам на высоте, а также членов аттестационных комиссий организаций, проводящих обучение безопасным методам и приемам выполнения работ на высоте, и работодателей».</w:t>
      </w:r>
    </w:p>
    <w:p>
      <w:pPr>
        <w:pStyle w:val="Normal"/>
        <w:shd w:fill="FFFFFF" w:val="clear"/>
        <w:spacing w:lineRule="atLeast" w:line="315" w:before="0" w:after="15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Требования к работникам допускаемым на высоту</w:t>
      </w:r>
    </w:p>
    <w:p>
      <w:pPr>
        <w:pStyle w:val="Normal"/>
        <w:shd w:fill="FFFFFF" w:val="clear"/>
        <w:spacing w:lineRule="atLeast" w:line="315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внесенных изменений таблицу требований к работникам, допускаемымх</w:t>
      </w:r>
      <w:r>
        <w:rPr/>
        <w:t xml:space="preserve"> к работам на высоте, можно представить следующим образом:</w:t>
      </w:r>
    </w:p>
    <w:tbl>
      <w:tblPr>
        <w:tblW w:w="4950" w:type="pct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0" w:type="dxa"/>
        </w:tblCellMar>
      </w:tblPr>
      <w:tblGrid>
        <w:gridCol w:w="4630"/>
        <w:gridCol w:w="4631"/>
      </w:tblGrid>
      <w:tr>
        <w:trPr/>
        <w:tc>
          <w:tcPr>
            <w:tcW w:w="4630" w:type="dxa"/>
            <w:tcBorders>
              <w:top w:val="single" w:sz="6" w:space="0" w:color="FDFDFD"/>
              <w:left w:val="single" w:sz="6" w:space="0" w:color="FDFDFD"/>
              <w:bottom w:val="single" w:sz="6" w:space="0" w:color="FDFDFD"/>
              <w:right w:val="single" w:sz="6" w:space="0" w:color="FDFDFD"/>
            </w:tcBorders>
            <w:shd w:fill="EAEAEA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4631" w:type="dxa"/>
            <w:tcBorders>
              <w:top w:val="single" w:sz="6" w:space="0" w:color="FDFDFD"/>
              <w:left w:val="single" w:sz="6" w:space="0" w:color="FDFDFD"/>
              <w:bottom w:val="single" w:sz="6" w:space="0" w:color="FDFDFD"/>
              <w:right w:val="single" w:sz="6" w:space="0" w:color="FDFDFD"/>
            </w:tcBorders>
            <w:shd w:fill="EAEAEA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выки и умения: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и, допускаемые к работам на высоте с применением средств подмащивания (например, леса, подмости, вышки, люльки, лестницы и другие средства подмащивания), а также работам, выполняемым на площадках с защитными ограждениями высотой 1,1 м и более</w:t>
            </w:r>
          </w:p>
        </w:tc>
      </w:tr>
      <w:tr>
        <w:trPr/>
        <w:tc>
          <w:tcPr>
            <w:tcW w:w="4630" w:type="dxa"/>
            <w:tcBorders>
              <w:top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раст старше 18 лет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и проверки знаний требований охраны тру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безопасным методам и приемам выполнения работ на высоте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шная сдача экзамен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жировка не менее двух рабочих дней (смен)</w:t>
            </w:r>
          </w:p>
          <w:p>
            <w:pPr>
              <w:pStyle w:val="Normal"/>
              <w:spacing w:lineRule="atLeast" w:line="270" w:before="0" w:after="16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достоверение о допуске к работам на высот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№ 2</w:t>
            </w:r>
          </w:p>
        </w:tc>
        <w:tc>
          <w:tcPr>
            <w:tcW w:w="463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ы быть ознакомлены 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струкциями по охране труда; общими сведениями о технологическом процессе и оборудовании на данном рабочем месте, производственном участке, в цехе; производственными инструкциями; условиями труда на рабочем месте; основными требованиями производственной санитарии и личной гигиены; обстоятельствами и характерными причинами несчастных случаев, аварий, пожаров, происшедших на высоте в организациях (на предприятиях), случаев производственных травм, полученных при работах на высоте; обязанностями и действиями при аварии, пожаре; способами применения имеющихся на участке средств тушения пожара, противоаварийной защиты и сигнализации, местами их расположения, схемами и маршрутами эвакуации в аварийной ситуации; основными опасными и вредными производственными факторами, характерными для работы на высоте; зонами повышенной опасности, машинами, механизмами, приборами; средствами, обеспечивающими безопасность работы оборудования (предохранительные, тормозные устройства и ограждения, системы блокировки и сигнализации, знаки безопасности); безопасными методами и приемами выполнения работ.</w:t>
              <w:br/>
              <w:t>Должны обладать практическими навыками применения оборудования, приборов, механизмов (проверка исправности оборудования, пусковых приборов, инструмента и приспособлений, блокировок, заземления и других средств защиты) и оказания первой помощи пострадавшим, практическими навыками применения соответствующих СИЗ, их осмотром до и после использования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ники, которые допускаются к работам без применения средств подмащивания, выполняемым на высоте 5 м и более,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, составляющей менее 1,1 м, а также работники, организующие проведение технико-технологических или организационных мероприятий при указанных работах на высоте: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группа — работники, допускаемые к работам в составе бригады или под непосредственным контролем работника, назначенного приказом работодателя</w:t>
            </w:r>
          </w:p>
        </w:tc>
      </w:tr>
      <w:tr>
        <w:trPr/>
        <w:tc>
          <w:tcPr>
            <w:tcW w:w="4630" w:type="dxa"/>
            <w:tcBorders>
              <w:top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раст старше 18 лет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и проверки знаний требований охраны тру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безопасным методам и приемам выполнения работ на высоте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шная сдача экзамен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жировка не менее двух рабочих дней (смен)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дическое обучение не реже 1 раза в 3 го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достоверение о допуске к работам на высот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№ 4</w:t>
            </w:r>
          </w:p>
        </w:tc>
        <w:tc>
          <w:tcPr>
            <w:tcW w:w="463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навыкам и умениям работников, допускаемых к работам на высоте, должны быть ознакомлены с:</w:t>
              <w:br/>
              <w:t>-методами и средствами предупреждения несчастных случаев и профессиональных заболеваний;</w:t>
              <w:br/>
              <w:t>-основами техники эвакуации и спасения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группа — мастера, бригадиры, руководители стажировки, а также работники, назначаемые по наряду-допуску на производство работ на высоте ответственными исполнителями работ на высоте</w:t>
            </w:r>
          </w:p>
        </w:tc>
      </w:tr>
      <w:tr>
        <w:trPr/>
        <w:tc>
          <w:tcPr>
            <w:tcW w:w="4630" w:type="dxa"/>
            <w:tcBorders>
              <w:top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раст старше 18 лет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ыт работы на высоте более 1 го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и проверки знаний требований охраны тру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безопасным методам и приемам выполнения работ на высоте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шная сдача экзамен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жировка не менее двух рабочих дней (смен)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дическое обучение не реже 1 раза в 3 го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достоверение о допуске к работам на высот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№ 4</w:t>
            </w:r>
          </w:p>
        </w:tc>
        <w:tc>
          <w:tcPr>
            <w:tcW w:w="463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требованиям для работников 1 группы должны быть ознакомлены с:</w:t>
              <w:br/>
              <w:t>требованиями норм, правил, стандартов и регламентов по охране труда и безопасности работ; порядком расследования и оформления несчастных случаев и профессиональных заболеваний; правилами и требованиями пользования, применения, эксплуатации, выдачи, ухода, хранения, осмотра, испытаний, браковки и сертификации средств защиты; организацией и содержанием рабочих мест; средствами коллективной защиты, ограждениями, знаками безопасности.</w:t>
              <w:br/>
              <w:t>Должны уметь осуществлять непосредственное руководство работами, проводить спасательные мероприятия, организовывать безопасную транспортировку пострадавшего, а также обладать практическими навыками оказания первой помощи пострадавшему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группа — работники, назначаемые работодателем ответственными за организацию и безопасное проведение работ на высоте, а также за проведение инструктажей, составление плана мероприятий по эвакуации и спасению работников при возникновении аварийной ситуации и при проведении спасательных работ; работники, проводящие обслуживание и периодический осмотр средств индивидуальной защиты; работники, выдающие наряды-допуски; ответственные руководители работ на высоте, выполняемых по наряду-допуску; должностные лица, в полномочия которых входит утверждение плана производства работ на высоте; специалисты, проводящие обучение работам на высоте, а также члены аттестационных комиссий организаций, проводящих обучение безопасным методам и приемам выполнения работ на высоте, и работодателей.</w:t>
            </w:r>
          </w:p>
        </w:tc>
      </w:tr>
      <w:tr>
        <w:trPr/>
        <w:tc>
          <w:tcPr>
            <w:tcW w:w="4630" w:type="dxa"/>
            <w:tcBorders>
              <w:top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зраст старше 21 го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ыт выполнения работ на высоте или организации проведения технико-технологических или организационных мероприятий при работах на высоте более 2-х лет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и проверки знаний требований охраны труд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хождение обучения безопасным методам и приемам выполнения работ на высоте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пешная сдача экзамена</w:t>
            </w:r>
          </w:p>
          <w:p>
            <w:pPr>
              <w:pStyle w:val="Normal"/>
              <w:spacing w:lineRule="atLeast" w:line="270" w:before="0" w:after="16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иодическое обучение не реже 1 раза в 5 лет</w:t>
            </w:r>
          </w:p>
          <w:p>
            <w:pPr>
              <w:pStyle w:val="Normal"/>
              <w:spacing w:lineRule="atLeast" w:line="270" w:before="0" w:after="165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достоверение о допуске к работам на высот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№ 4</w:t>
            </w:r>
          </w:p>
        </w:tc>
        <w:tc>
          <w:tcPr>
            <w:tcW w:w="4631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требованиям для работников 2 группы должны:</w:t>
              <w:br/>
              <w:t>а) обладать полным представлением о рисках падения и уметь проводить осмотр рабочего места;</w:t>
              <w:br/>
              <w:t>б) знать соответствующие работам правила, требования по охране труда;</w:t>
              <w:br/>
              <w:t>в) знать мероприятия, обеспечивающие безопасность работ;</w:t>
              <w:br/>
              <w:t>г) уметь организовывать безопасное проведение работ, разработку плана производства работ; оформлять наряды-допуски, осуществлять надзор за членами бригады;</w:t>
              <w:br/>
              <w:t>д) уметь четко обозначать и излагать требования о мерах безопасности при проведении целевого инструктажа работников;</w:t>
              <w:br/>
              <w:t>е) уметь обучать персонал безопасным методам и приемам выполнения работ, практическим приемам оказания первой помощи;</w:t>
              <w:br/>
              <w:t>ж) обладать знаниями по проведению инспекции СИЗ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омендуемая номенклатура дел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 Приказ (распоряжение) руководителя организации о создании постоянно действующих комиссий по проверке знаний требований охраны труда рабочего персонала в подразделениях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ением Минтруда России и Минобразования России от 13 января 2003 года № 1/29 не менее 3-х человек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человека имеющие удостоверение о проверке знаний требований охраны труда (40 часов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человек имеющий удостоверение о проверке знаний требований охраны труда (40 часов) и имеющий 3 группу допуска к работам на высот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 о назначении ответственного лица за содержание и эксплуатацию зданий и сооружений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 Приказ о назначении ответственного лица за сохранность и исправность инструмента и др.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урнал учета и осмотра такелажных средств, механизмов и приспособ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иложение N 9 к Правилам по охране труда при работе на высоте, утвержденным приказом Минтруда России от 28 марта 2014 г. N 155н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Приказ о назначении комиссии по приемке лесов в эксплуатацию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кт приемки лесов в эксплуатацию.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Журнал приема и осмотра лесов и подмосте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иложение N 8 к Правилам по охране труда при работе на высоте, утвержденным приказом Минтруда России от 28 марта 2014 г. N 155н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лан производства работ на высоте </w:t>
      </w:r>
      <w:r>
        <w:rPr>
          <w:rFonts w:cs="Times New Roman" w:ascii="Times New Roman" w:hAnsi="Times New Roman"/>
          <w:b/>
          <w:sz w:val="24"/>
          <w:szCs w:val="24"/>
        </w:rPr>
        <w:t>(Приложение N 6 к Правилам по охране труда при работе на высоте, утвержденным приказом Минтруда России от 28 марта 2014 г. N 155н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Личная книжка учета работ на высоте без применения инвентарных лесов и подмостей, с применением систем канатного доступа </w:t>
      </w:r>
      <w:r>
        <w:rPr>
          <w:rFonts w:cs="Times New Roman" w:ascii="Times New Roman" w:hAnsi="Times New Roman"/>
          <w:b/>
          <w:sz w:val="24"/>
          <w:szCs w:val="24"/>
        </w:rPr>
        <w:t>(Приложение N 5 к Правилам по охране труда при работе на высоте, утвержденным приказом Минтруда России от 28 марта 2014 г. N 155н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Журнал учета работ по наряду-допуску </w:t>
      </w:r>
      <w:r>
        <w:rPr>
          <w:rFonts w:cs="Times New Roman" w:ascii="Times New Roman" w:hAnsi="Times New Roman"/>
          <w:b/>
          <w:sz w:val="24"/>
          <w:szCs w:val="24"/>
        </w:rPr>
        <w:t>(Приложение N 7 к Правилам по охране труда при работе на высоте, утвержденным приказом Минтруда России от 28 марта 2014 г. N 155н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гласно пункту 16 Правил по охране труда при работе на высоте, утвержденным приказом Минтруда России от 28 марта 2014 г. N 155н. Работодатель для обеспечения безопасности работников должен по возможности исключить работы на высоте. При невозможности исключения работ на высоте работодатель должен обеспечить использование инвентарных лесов, подмостей, устройств и средств подмащивания, применение подъемников (вышек), строительных фасадных подъемников, подвесных лесов, люлек, машин или механизмов, а также средств коллективной и индивидуальной защи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и социальной защиты РФ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05"/>
      <w:bookmarkEnd w:id="0"/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, ПРЕДЪЯВЛЯЕМЫХ К РАБОТНИКАМ, ПРОВОДЯЩИМ РАБО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ОТ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ботники, впервые допускаемые к работам на высоте, должны быть ознакомлены с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струкциями по охране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ими сведениями о технологическом процессе и оборудовании на данном рабочем месте, производственном участке, в цех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ственными инструкциям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ми труда на рабочем мест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новными требованиями производственной санитарии и личной гигиен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стоятельствами и характерными причинами несчастных случаев, аварий, пожаров, происшедших на высоте в организациях (на предприятиях), случаев производственных травм, полученных при работах на высоте; обязанностями и действиями при аварии, пожаре; способами применения имеющихся на участке средств тушения пожара, противоаварийной защиты и сигнализации, местами их расположения, схемами и маршрутами эвакуации в аварийной ситу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новными опасными и вредными производственными факторами, характерными для работы на высот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онами повышенной опасности, машинами, механизмами, приборами; средствами обеспечивающими безопасность работы оборудования (предохранительные, тормозные устройства и ограждения, системы блокировки и сигнализации, знаки безопасности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езопасными методами и приемами выполнения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впервые допускаемые к работам на высоте, должны обладать практическими навыками применения оборудования, приборов, механизмов (проверка исправности оборудования, пусковых приборов, инструмента и приспособлений, блокировок, заземления и других средств защиты) и оказания первой помощи пострадавшим, практическими навыками применения соответствующих СИЗ, их осмотром до и после использ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и 1 группы по безопасности работ на высоте (работники, допускаемые к работам в составе бригады или под непосредственным контролем работника, назначенного приказом работодателя) дополнительно должны быть ознакомлены с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средствами предупреждения несчастных случаев и профессиональных заболева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техники эвакуации и спас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2 группы по безопасности работ на высоте (мастера, бригадиры, руководители стажировки, а также работники, назначаемые по наряду-допуску на производство работ на высоте ответственными исполнителями работ на высоте) в дополнение к требованиям, предъявляемым к работникам 1 группы по безопасности работ на высоте, должны быть ознакомлены с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и норм, правил, стандартов и регламентов по охране труда и безопасности работ; порядком расследования и оформления несчастных случаев и профессиональных заболева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и требованиями пользования, применения, эксплуатации, выдачи, ухода, хранения, осмотра, испытаний, браковки и сертификации средств защит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и содержанием рабочих мест; средствами коллективной защиты, ограждениями, знаками безопас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2 группы по безопасности работ на высоте должны иметь опыт работы на высоте более 1 года, уметь осуществлять непосредственное руководство работами, проводить спасательные мероприятия, организовывать безопасную транспортировку пострадавшего, а также обладать практическими навыками оказания первой помощи пострадавшем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3 группы по безопасности работ на высоте (работники, назначаемые работодателем ответственными за безопасную организацию и проведение работ на высоте, а также за проведение инструктажей; преподаватели и члены аттестационных комиссий, созданных приказом руководителя организации, проводящей обучение безопасным методам и приемам выполнения работ на высоте; работники, проводящие обслуживание и периодический осмотр СИЗ; работники, выдающие наряды-допуски; ответственные руководители работ на высоте, выполняемых по наряду-допуску; специалисты по охране труда; должностные лица, в полномочия которых входит утверждение ППР на высоте) в дополнение к требованиям, предъявляемым к работникам 2 группы по безопасности работ на высоте, должн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ладать полным представлением о рисках падения и уметь проводить осмотр рабочего мес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нать соответствующие работам правила, требования по охране труд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нать мероприятия, обеспечивающие безопасность рабо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организовывать безопасное проведение работ, разработку плана производства работ; оформлять наряды-допуски, осуществлять надзор за членами бригад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ть четко обозначать и излагать требования о мерах безопасности при проведении целевого инструктажа работ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меть обучать персонал безопасным методам и приемам выполнения работ, практическим приемам оказания перв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ладать знаниями по проведению инспекции СИЗ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работникам 3 группы по безопасности работ на высоте: старше 21 года, опыт работы на высоте более 2-х лет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" w:name="Par842"/>
      <w:bookmarkStart w:id="2" w:name="Par84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51"/>
      <w:bookmarkEnd w:id="3"/>
      <w:r>
        <w:rPr>
          <w:rFonts w:cs="Times New Roman" w:ascii="Times New Roman" w:hAnsi="Times New Roman"/>
          <w:sz w:val="24"/>
          <w:szCs w:val="24"/>
        </w:rPr>
        <w:t>УДОСТОВЕРЕНИЕ О ДОПУСКЕ К РАБОТАМ НА ВЫСОТ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853"/>
      <w:bookmarkEnd w:id="4"/>
      <w:r>
        <w:rPr>
          <w:rFonts w:cs="Times New Roman" w:ascii="Times New Roman" w:hAnsi="Times New Roman"/>
          <w:sz w:val="24"/>
          <w:szCs w:val="24"/>
        </w:rPr>
        <w:t>Лицевая сторона удостоверения о допуске к работам на высоте (далее - удостоверение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, выдавшей удостоверен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ДОСТОВЕРЕНИЕ N ___________       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├──────────────────┐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мили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я 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ств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(профессия, должность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то 3 x 4    │  _______________________________________________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(организация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ата выдачи            Действительно д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 ________ 20__ г.      __ _________ 20__ г.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Личная подпись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┴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cs="Calibri"/>
        </w:rPr>
      </w:pPr>
      <w:bookmarkStart w:id="5" w:name="Par875"/>
      <w:bookmarkEnd w:id="5"/>
      <w:r>
        <w:rPr>
          <w:rFonts w:cs="Calibri"/>
        </w:rPr>
        <w:t>Оборотная сторона удостовер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шел(ла)  обучение  безопасным методам  и  приемам выполнения работ на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ысоте                                                 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Решением аттестационной комиссии    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ожет быть допущен(а) к работе ______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наименование работы)         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снование: протокол N ______ от __ ____________ 20__ г.    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организации,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выдавшей удостоверение    ____________ 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(подпись)     (фамилия, инициалы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                                    │</w:t>
      </w:r>
    </w:p>
    <w:p>
      <w:pPr>
        <w:pStyle w:val="ConsPlusNonformat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является документом, удостоверяющим право работника на указанную самостоятельную работ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, осуществляющих контроль за соблюдением трудового законодательства у работодателя, а также должностных лиц, осуществляющих государственный надзор за соблюдением трудового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считается действительным до окончания срока его действия,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, должностные обязанности и условия труда работников не изменилис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стоверение выполняется ламинированным. Размер удостоверения 90 мм x 60 м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6" w:name="Par906"/>
      <w:bookmarkStart w:id="7" w:name="Par90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nformat"/>
        <w:jc w:val="both"/>
        <w:rPr/>
      </w:pPr>
      <w:bookmarkStart w:id="8" w:name="Par915"/>
      <w:bookmarkEnd w:id="8"/>
      <w:r>
        <w:rPr>
          <w:rFonts w:eastAsia="Courier New"/>
        </w:rPr>
        <w:t xml:space="preserve">                         </w:t>
      </w:r>
      <w:r>
        <w:rPr/>
        <w:t>НАРЯД-ДОПУСК N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ПРОИЗВОДСТВО РАБОТ НА ВЫСОТ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изация: ______________________________________________________________</w:t>
      </w:r>
    </w:p>
    <w:p>
      <w:pPr>
        <w:pStyle w:val="ConsPlusNonformat"/>
        <w:jc w:val="both"/>
        <w:rPr/>
      </w:pPr>
      <w:r>
        <w:rPr/>
        <w:t>Подразделение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Выдан           "__" 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ействителен до "__" ___________ 20__ года</w:t>
      </w:r>
    </w:p>
    <w:p>
      <w:pPr>
        <w:pStyle w:val="ConsPlusNonformat"/>
        <w:jc w:val="both"/>
        <w:rPr/>
      </w:pPr>
      <w:r>
        <w:rPr/>
        <w:t>Ответственному</w:t>
      </w:r>
    </w:p>
    <w:p>
      <w:pPr>
        <w:pStyle w:val="ConsPlusNonformat"/>
        <w:jc w:val="both"/>
        <w:rPr/>
      </w:pPr>
      <w:r>
        <w:rPr/>
        <w:t>руководителю работ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му</w:t>
      </w:r>
    </w:p>
    <w:p>
      <w:pPr>
        <w:pStyle w:val="ConsPlusNonformat"/>
        <w:jc w:val="both"/>
        <w:rPr/>
      </w:pPr>
      <w:r>
        <w:rPr/>
        <w:t>исполнителю работ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выполнение _____________________________________________________________</w:t>
      </w:r>
    </w:p>
    <w:p>
      <w:pPr>
        <w:pStyle w:val="ConsPlusNonformat"/>
        <w:jc w:val="both"/>
        <w:rPr/>
      </w:pPr>
      <w:r>
        <w:rPr/>
        <w:t>рабо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исполнителей работ (члены бригады):</w:t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33"/>
        <w:gridCol w:w="3448"/>
        <w:gridCol w:w="301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 (при наличии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словиями работ ознакомил, инструктаж провел (подпись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словиями работ ознакомлен (подпись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Место выполнения работ: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держание работ: 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ловия проведения работ: 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пасные и вредные производственные ________________________________________</w:t>
      </w:r>
    </w:p>
    <w:p>
      <w:pPr>
        <w:pStyle w:val="ConsPlusNonformat"/>
        <w:jc w:val="both"/>
        <w:rPr/>
      </w:pPr>
      <w:r>
        <w:rPr/>
        <w:t>факторы, которые действуют или могут ______________________________________</w:t>
      </w:r>
    </w:p>
    <w:p>
      <w:pPr>
        <w:pStyle w:val="ConsPlusNonformat"/>
        <w:jc w:val="both"/>
        <w:rPr/>
      </w:pPr>
      <w:r>
        <w:rPr/>
        <w:t>возникнуть в местах выполнения работ: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о работ:    ________ час. ________ мин. "__" _____________ 20__ г.</w:t>
      </w:r>
    </w:p>
    <w:p>
      <w:pPr>
        <w:pStyle w:val="ConsPlusNonformat"/>
        <w:jc w:val="both"/>
        <w:rPr/>
      </w:pPr>
      <w:r>
        <w:rPr/>
        <w:t>Окончание работ: ________ час. ________ мин. "__" ______________20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42"/>
        <w:gridCol w:w="3857"/>
      </w:tblGrid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истемы обеспечения безопасности работ на высоте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став системы: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Удерживающие систем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истемы позиционир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Страховочные систем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Эвакуационные и спасательные систем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еобходимые для производства работ:</w:t>
      </w:r>
    </w:p>
    <w:p>
      <w:pPr>
        <w:pStyle w:val="ConsPlusNonformat"/>
        <w:jc w:val="both"/>
        <w:rPr/>
      </w:pPr>
      <w:r>
        <w:rPr/>
        <w:t>материалы: ________________________________________________________________</w:t>
      </w:r>
    </w:p>
    <w:p>
      <w:pPr>
        <w:pStyle w:val="ConsPlusNonformat"/>
        <w:jc w:val="both"/>
        <w:rPr/>
      </w:pPr>
      <w:r>
        <w:rPr/>
        <w:t>инструменты: ______________________________________________________________</w:t>
      </w:r>
    </w:p>
    <w:p>
      <w:pPr>
        <w:pStyle w:val="ConsPlusNonformat"/>
        <w:jc w:val="both"/>
        <w:rPr/>
      </w:pPr>
      <w:r>
        <w:rPr/>
        <w:t>приспособления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 начала работ следует выполнить следующие мероприят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90"/>
        <w:gridCol w:w="2141"/>
        <w:gridCol w:w="2268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или ссылки на пункт ППР или технологических кар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В   процессе  производства  работ   необходимо  выполнить  следующие</w:t>
      </w:r>
    </w:p>
    <w:p>
      <w:pPr>
        <w:pStyle w:val="ConsPlusNonformat"/>
        <w:jc w:val="both"/>
        <w:rPr/>
      </w:pPr>
      <w:r>
        <w:rPr/>
        <w:t>мероприят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69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33"/>
        <w:gridCol w:w="2098"/>
        <w:gridCol w:w="2268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 по безопасности работ на высот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собые условия проведения работ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67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33"/>
        <w:gridCol w:w="2090"/>
        <w:gridCol w:w="2254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ов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вы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Наряд выдал:   ___________________________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)                             (время)</w:t>
      </w:r>
    </w:p>
    <w:p>
      <w:pPr>
        <w:pStyle w:val="ConsPlusNonformat"/>
        <w:jc w:val="both"/>
        <w:rPr/>
      </w:pPr>
      <w:r>
        <w:rPr/>
        <w:t>Подпись:       ___________________________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(фамилия, инициалы)</w:t>
      </w:r>
    </w:p>
    <w:p>
      <w:pPr>
        <w:pStyle w:val="ConsPlusNonformat"/>
        <w:jc w:val="both"/>
        <w:rPr/>
      </w:pPr>
      <w:r>
        <w:rPr/>
        <w:t>Наряд продлил: ___________________________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)                             (время)</w:t>
      </w:r>
    </w:p>
    <w:p>
      <w:pPr>
        <w:pStyle w:val="ConsPlusNonformat"/>
        <w:jc w:val="both"/>
        <w:rPr/>
      </w:pPr>
      <w:r>
        <w:rPr/>
        <w:t>Подпись:       ___________________________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Разрешение  на  подготовку  рабочих  мест  и  на допуск к выполнению</w:t>
      </w:r>
    </w:p>
    <w:p>
      <w:pPr>
        <w:pStyle w:val="ConsPlusNonformat"/>
        <w:jc w:val="both"/>
        <w:rPr/>
      </w:pPr>
      <w:r>
        <w:rPr/>
        <w:t>работ:</w:t>
      </w:r>
    </w:p>
    <w:tbl>
      <w:tblPr>
        <w:tblW w:w="96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19"/>
        <w:gridCol w:w="1169"/>
        <w:gridCol w:w="370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ение на подготовку рабочих мест и на допуск к выполнению работ выдал (должность, фамилия или подпис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, врем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работника, получившего разрешение на подготовку рабочих мест и на допуск к выполнению рабо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абочие места подготовлены.</w:t>
      </w:r>
    </w:p>
    <w:p>
      <w:pPr>
        <w:pStyle w:val="ConsPlusNonformat"/>
        <w:jc w:val="both"/>
        <w:rPr/>
      </w:pPr>
      <w:r>
        <w:rPr/>
        <w:t>Ответственный руководитель работ       ____________________________________</w:t>
      </w:r>
    </w:p>
    <w:p>
      <w:pPr>
        <w:pStyle w:val="ConsPlusNonformat"/>
        <w:jc w:val="both"/>
        <w:rPr/>
      </w:pPr>
      <w:r>
        <w:rPr/>
        <w:t>(исполнитель работ)                        (подпись, 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Ежедневный допуск к работе и время ее оконча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36"/>
        <w:gridCol w:w="907"/>
        <w:gridCol w:w="2130"/>
        <w:gridCol w:w="2131"/>
        <w:gridCol w:w="907"/>
        <w:gridCol w:w="2095"/>
      </w:tblGrid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Бригада получила целевой инструктаж и допущена на подготовленное рабочее мест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а закончена, бригада удалена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рабочего мес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, время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и (подпись) (фамилия, инициалы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, врем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ответственного исполнителя работ (подпись) (фамилия, инициалы)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руководитель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рабо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Изменения в составе бригады:</w:t>
      </w:r>
    </w:p>
    <w:tbl>
      <w:tblPr>
        <w:tblW w:w="965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48"/>
        <w:gridCol w:w="2912"/>
        <w:gridCol w:w="1094"/>
        <w:gridCol w:w="270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веден в состав бригады (фамилия, инициалы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Выведен из состава бригады (фамилия, инициал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, врем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решил (подпись, фамилия, инициалы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Регистрация целевого инструктажа при первичном допуск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структаж провел: ___________________ Инструктаж прошел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ветственный</w:t>
      </w:r>
    </w:p>
    <w:p>
      <w:pPr>
        <w:pStyle w:val="ConsPlusNonformat"/>
        <w:jc w:val="both"/>
        <w:rPr/>
      </w:pPr>
      <w:r>
        <w:rPr/>
        <w:t>Лицо, выдавшее                           руководитель</w:t>
      </w:r>
    </w:p>
    <w:p>
      <w:pPr>
        <w:pStyle w:val="ConsPlusNonformat"/>
        <w:jc w:val="both"/>
        <w:rPr/>
      </w:pPr>
      <w:r>
        <w:rPr/>
        <w:t>наряд:             ___________________   работ: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нициалы)    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/>
        <w:t>Ответственный                            Ответственный</w:t>
      </w:r>
    </w:p>
    <w:p>
      <w:pPr>
        <w:pStyle w:val="ConsPlusNonformat"/>
        <w:jc w:val="both"/>
        <w:rPr/>
      </w:pPr>
      <w:r>
        <w:rPr/>
        <w:t>руководитель                             исполнитель</w:t>
      </w:r>
    </w:p>
    <w:p>
      <w:pPr>
        <w:pStyle w:val="ConsPlusNonformat"/>
        <w:jc w:val="both"/>
        <w:rPr/>
      </w:pPr>
      <w:r>
        <w:rPr/>
        <w:t>работ:             ___________________   работ: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нициалы)           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_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     (подпись)</w:t>
      </w:r>
    </w:p>
    <w:p>
      <w:pPr>
        <w:pStyle w:val="ConsPlusNonformat"/>
        <w:jc w:val="both"/>
        <w:rPr/>
      </w:pPr>
      <w:r>
        <w:rPr/>
        <w:t>Ответственный</w:t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работ:             ___________________   Члены бригады: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нициалы)                  (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__________________                  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      (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дпись)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both"/>
        <w:rPr/>
      </w:pPr>
      <w:r>
        <w:rPr/>
        <w:t>Наряд-допуск выдал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лицо, уполномоченное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исьменное    разрешение   (акт-допуск)   действующего   предприятия</w:t>
      </w:r>
    </w:p>
    <w:p>
      <w:pPr>
        <w:pStyle w:val="ConsPlusNonformat"/>
        <w:jc w:val="both"/>
        <w:rPr/>
      </w:pPr>
      <w:r>
        <w:rPr/>
        <w:t>(эксплуатирующей организации) на производство работ имеется. Мероприятия по</w:t>
      </w:r>
    </w:p>
    <w:p>
      <w:pPr>
        <w:pStyle w:val="ConsPlusNonformat"/>
        <w:jc w:val="both"/>
        <w:rPr/>
      </w:pPr>
      <w:r>
        <w:rPr/>
        <w:t>безопасности   строительного   производства  согласованы  (заполняется  при</w:t>
      </w:r>
    </w:p>
    <w:p>
      <w:pPr>
        <w:pStyle w:val="ConsPlusNonformat"/>
        <w:jc w:val="both"/>
        <w:rPr/>
      </w:pPr>
      <w:r>
        <w:rPr/>
        <w:t>проведении работ на территории действующих предприят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должность, Ф.И.О., подпись уполномочен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Рабочее   место   и   условия   труда   проверены.  Мероприятия  по</w:t>
      </w:r>
    </w:p>
    <w:p>
      <w:pPr>
        <w:pStyle w:val="ConsPlusNonformat"/>
        <w:jc w:val="both"/>
        <w:rPr/>
      </w:pPr>
      <w:r>
        <w:rPr/>
        <w:t>безопасности производства, указанные в наряде-допуске, выпол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решаю приступить</w:t>
      </w:r>
    </w:p>
    <w:p>
      <w:pPr>
        <w:pStyle w:val="ConsPlusNonformat"/>
        <w:jc w:val="both"/>
        <w:rPr/>
      </w:pPr>
      <w:r>
        <w:rPr/>
        <w:t>к выполнению работ:             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, 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ряд-допуск продлен до:        ___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, 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Работа   выполнена   в   полном   объеме.   Материалы,  инструмент,</w:t>
      </w:r>
    </w:p>
    <w:p>
      <w:pPr>
        <w:pStyle w:val="ConsPlusNonformat"/>
        <w:jc w:val="both"/>
        <w:rPr/>
      </w:pPr>
      <w:r>
        <w:rPr/>
        <w:t>приспособления убраны. Члены бригады выведены, наряд-допуск закры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ветственный                               Лицо, выдавш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ководитель                                наряд-допус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абот:       ____________________________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подпись)                (дата, подпись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161"/>
      <w:bookmarkEnd w:id="9"/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0" w:name="Par1170"/>
      <w:bookmarkEnd w:id="10"/>
      <w:r>
        <w:rPr>
          <w:rFonts w:cs="Calibri"/>
        </w:rPr>
        <w:t>УДОСТОВЕР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 ДОПУСКЕ К РАБОТАМ НА ВЫСОТЕ БЕЗ ПРИМЕНЕНИЯ ИНВЕНТАРН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ЛЕСОВ И ПОДМОСТЕЙ, С ПРИМЕНЕНИЕМ СИСТЕМ КАНАТНОГО ДОСТУП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cs="Calibri"/>
        </w:rPr>
      </w:pPr>
      <w:bookmarkStart w:id="11" w:name="Par1174"/>
      <w:bookmarkEnd w:id="11"/>
      <w:r>
        <w:rPr>
          <w:rFonts w:cs="Calibri"/>
        </w:rPr>
        <w:t>Лицевая сторона удостоверения о допуске к работам на высоте (далее - удостоверение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именование организации, выдавшей удостоверение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ДОСТОВЕРЕНИЕ N 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милия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мя 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чество (при наличии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ото     │                 (профессия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3 x 4    │  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(организац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├──┬──────────────────────────┬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ата выдачи       │      Действительно до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__ ___________ 20__ г.  │  __ _____________ 20__ г.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├──────────────────────────┴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подпись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┴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cs="Calibri"/>
        </w:rPr>
      </w:pPr>
      <w:bookmarkStart w:id="12" w:name="Par1198"/>
      <w:bookmarkEnd w:id="12"/>
      <w:r>
        <w:rPr>
          <w:rFonts w:cs="Calibri"/>
        </w:rPr>
        <w:t>Оборотная сторона удостовер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┌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шел(ла):</w:t>
      </w:r>
    </w:p>
    <w:p>
      <w:pPr>
        <w:pStyle w:val="ConsPlusNonformat"/>
        <w:jc w:val="both"/>
        <w:rPr/>
      </w:pPr>
      <w:r>
        <w:rPr/>
        <w:t>│</w:t>
      </w:r>
      <w:r>
        <w:rPr/>
        <w:t>- обучение безопасным методам и приемам выполнения работ  без  примен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нвентарных лесов и подмостей, с применением систем канатного доступа;</w:t>
      </w:r>
    </w:p>
    <w:p>
      <w:pPr>
        <w:pStyle w:val="ConsPlusNonformat"/>
        <w:jc w:val="both"/>
        <w:rPr/>
      </w:pPr>
      <w:r>
        <w:rPr/>
        <w:t>│</w:t>
      </w:r>
      <w:r>
        <w:rPr/>
        <w:t>- стажировку продолжительностью ______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личество рабочих дней (смен)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шением аттестационной комисси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ожет быть допущен(а) к работе _________________________________________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____________________________________________________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работы)</w:t>
      </w:r>
    </w:p>
    <w:p>
      <w:pPr>
        <w:pStyle w:val="ConsPlusNonformat"/>
        <w:jc w:val="both"/>
        <w:rPr/>
      </w:pPr>
      <w:r>
        <w:rPr/>
        <w:t>│</w:t>
      </w:r>
      <w:r>
        <w:rPr/>
        <w:t>____________________ группа по безопасности работ на высоте.  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/>
        <w:t>Основание: протокол N           от "  "                20   г.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/>
        <w:t>Руководитель организации,            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ыдавшей удостоверение ________________ __________________________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подпись)       (фамилия, инициалы)           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│</w:t>
      </w:r>
      <w:r>
        <w:rPr/>
        <w:t>М.П.                                                                     │</w:t>
      </w:r>
    </w:p>
    <w:p>
      <w:pPr>
        <w:pStyle w:val="ConsPlusNonformat"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является документом, удостоверяющим право работника на указанную самостоятельную работ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, осуществляющих контроль за соблюдением трудового законодательства у работодателя, а также должностных лиц, осуществляющих государственный надзор за соблюдением трудового законодательств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стоверение считается действительным до окончания срока его действия,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, должностные обязанности и условия труда работников не изменилис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достоверение выполняется ламинированным. Размер удостоверения 90 мм x 60 м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3" w:name="Par1242"/>
      <w:bookmarkEnd w:id="13"/>
      <w:r>
        <w:rPr>
          <w:rFonts w:cs="Calibri"/>
        </w:rPr>
        <w:t>ЛИЧНАЯ КНИЖ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УЧЕТА РАБОТ НА ВЫСОТЕ БЕЗ ПРИМЕНЕНИЯ ИНВЕНТАРНЫХ ЛЕС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И ПОДМОСТЕЙ, С ПРИМЕНЕНИЕМ СИСТЕМ КАНАТНОГО ДОСТУП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cs="Calibri"/>
        </w:rPr>
      </w:pPr>
      <w:bookmarkStart w:id="14" w:name="Par1246"/>
      <w:bookmarkEnd w:id="14"/>
      <w:r>
        <w:rPr>
          <w:rFonts w:cs="Calibri"/>
        </w:rPr>
        <w:t>Обложк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644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823"/>
        <w:gridCol w:w="4821"/>
      </w:tblGrid>
      <w:tr>
        <w:trPr/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ЛИЧНАЯ КНИЖ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учета работ на высоте без применения инвентарных лесов и подмостей, с применением систем канатного доступа</w:t>
            </w:r>
          </w:p>
        </w:tc>
      </w:tr>
      <w:tr>
        <w:trPr/>
        <w:tc>
          <w:tcPr>
            <w:tcW w:w="48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Адрес организаци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</w:t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5" w:name="Par1262"/>
      <w:bookmarkStart w:id="16" w:name="Par1262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  <w:t>C</w:t>
      </w:r>
      <w:r>
        <w:rPr>
          <w:rFonts w:cs="Calibri"/>
        </w:rPr>
        <w:t>траницы</w:t>
      </w:r>
      <w:r>
        <w:rPr>
          <w:rFonts w:cs="Calibri"/>
          <w:lang w:val="en-US"/>
        </w:rPr>
        <w:t xml:space="preserve"> 2 - 3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┬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─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┌─┬─┬─┐</w:t>
      </w: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┌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─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┐│</w:t>
      </w:r>
      <w:r>
        <w:rPr/>
        <w:t>Личная</w:t>
      </w:r>
      <w:r>
        <w:rPr>
          <w:lang w:val="en-US"/>
        </w:rPr>
        <w:t xml:space="preserve"> </w:t>
      </w:r>
      <w:r>
        <w:rPr/>
        <w:t>книжка</w:t>
      </w:r>
      <w:r>
        <w:rPr>
          <w:lang w:val="en-US"/>
        </w:rPr>
        <w:t xml:space="preserve"> </w:t>
      </w:r>
      <w:r>
        <w:rPr/>
        <w:t>выдана</w:t>
      </w:r>
      <w:r>
        <w:rPr>
          <w:lang w:val="en-US"/>
        </w:rPr>
        <w:t>: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</w:t>
      </w:r>
      <w:r>
        <w:rPr/>
        <w:t>Рег</w:t>
      </w:r>
      <w:r>
        <w:rPr>
          <w:lang w:val="en-US"/>
        </w:rPr>
        <w:t xml:space="preserve">. </w:t>
      </w:r>
      <w:r>
        <w:rPr/>
        <w:t>номер</w:t>
      </w:r>
      <w:r>
        <w:rPr>
          <w:lang w:val="en-US"/>
        </w:rPr>
        <w:t xml:space="preserve"> │ │ │ │                         │ ____________________________________________________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└─┴─┴─┘</w:t>
      </w: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(</w:t>
      </w:r>
      <w:r>
        <w:rPr/>
        <w:t>наименование</w:t>
      </w:r>
      <w:r>
        <w:rPr>
          <w:lang w:val="en-US"/>
        </w:rPr>
        <w:t xml:space="preserve"> </w:t>
      </w:r>
      <w:r>
        <w:rPr/>
        <w:t>организации</w:t>
      </w:r>
      <w:r>
        <w:rPr>
          <w:lang w:val="en-US"/>
        </w:rPr>
        <w:t xml:space="preserve">, </w:t>
      </w:r>
      <w:r>
        <w:rPr/>
        <w:t>осуществляющей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┌─┬─┐┌─────────┐┌─┬─┬─┬─┐</w:t>
      </w:r>
      <w:r>
        <w:rPr>
          <w:rFonts w:eastAsia="Courier New"/>
          <w:lang w:val="en-US"/>
        </w:rPr>
        <w:t xml:space="preserve">     </w:t>
      </w:r>
      <w:r>
        <w:rPr/>
        <w:t>Фото</w:t>
      </w:r>
      <w:r>
        <w:rPr>
          <w:lang w:val="en-US"/>
        </w:rPr>
        <w:t xml:space="preserve">   │                     </w:t>
      </w:r>
      <w:r>
        <w:rPr/>
        <w:t>образовательную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</w:t>
      </w:r>
      <w:r>
        <w:rPr/>
        <w:t>Дата</w:t>
      </w:r>
      <w:r>
        <w:rPr>
          <w:lang w:val="en-US"/>
        </w:rPr>
        <w:t xml:space="preserve">  │ │ ││         ││2│0│ │ │ │   3 x 4   │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└─┴─┘└─────────┘└─┴─┴─┴─┘</w:t>
      </w: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</w:t>
      </w:r>
      <w:r>
        <w:rPr/>
        <w:t>деятельность</w:t>
      </w:r>
      <w:r>
        <w:rPr>
          <w:lang w:val="en-US"/>
        </w:rPr>
        <w:t xml:space="preserve">, </w:t>
      </w:r>
      <w:r>
        <w:rPr/>
        <w:t>выдавшей</w:t>
      </w:r>
      <w:r>
        <w:rPr>
          <w:lang w:val="en-US"/>
        </w:rPr>
        <w:t xml:space="preserve"> </w:t>
      </w:r>
      <w:r>
        <w:rPr/>
        <w:t>личную</w:t>
      </w:r>
      <w:r>
        <w:rPr>
          <w:lang w:val="en-US"/>
        </w:rPr>
        <w:t xml:space="preserve"> </w:t>
      </w:r>
      <w:r>
        <w:rPr/>
        <w:t>книжку</w:t>
      </w:r>
      <w:r>
        <w:rPr>
          <w:lang w:val="en-US"/>
        </w:rPr>
        <w:t>)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а основании удостоверения N __ от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 _______________________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иценз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мя ___________________________ └ ─ ─ ─ ─ ─┘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тчество_____________    __________________     (регистрационный номер лицензии, дата выдач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личная подпись)  │   наименование органа, выдающего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лиценз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/>
        <w:t>образовательного учреждения: 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(подпись)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┌────────────────┬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Рег. номер _____│Рег. номер _______│Рег. номер _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│</w:t>
      </w:r>
      <w:r>
        <w:rPr/>
        <w:t>Лич. книжка N __│Лич. книжка N ____│Лич. книжка N 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Дата выдачи ____│Дата выдачи ______│Дата выдачи ____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│</w:t>
      </w:r>
      <w:r>
        <w:rPr/>
        <w:t>Дата            │Дата окончания ___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окончания ______│Всего часов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│</w:t>
      </w:r>
      <w:r>
        <w:rPr/>
        <w:t>Всего часов на  │на высоте ________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ая книжка N     Дата рождения:         │высоте _________│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└────────────────┴──────────────────┴────────────────┘</w:t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┴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7" w:name="Par1294"/>
      <w:bookmarkStart w:id="18" w:name="Par129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Страницы 4 - 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┬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ключение врача о допуске к работе п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зультатам медицинского           ┌────────────────┬──────────────────┬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следования                 ││     Дата       │Заключение врача, │ ФИО, подпись и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следования  │  N медицинской   │ личная печать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Группа крови                               │││                │     справки      │     врача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Карточка медицинского страхования            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┬─┬─┬─┬─┬─┐</w:t>
      </w:r>
      <w:r>
        <w:rPr>
          <w:rFonts w:eastAsia="Courier New"/>
        </w:rPr>
        <w:t xml:space="preserve">  </w:t>
      </w:r>
      <w:r>
        <w:rPr/>
        <w:t>┌─┬─┬─┬─┬─┬─┬─┬─┬─┬─┐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┴─┴─┴─┴─┴─┘</w:t>
      </w:r>
      <w:r>
        <w:rPr>
          <w:rFonts w:eastAsia="Courier New"/>
        </w:rPr>
        <w:t xml:space="preserve">  </w:t>
      </w:r>
      <w:r>
        <w:rPr/>
        <w:t>└─┴─┴─┴─┴─┴─┴─┴─┴─┴─┘</w:t>
      </w:r>
      <w:r>
        <w:rPr>
          <w:rFonts w:eastAsia="Courier New"/>
        </w:rPr>
        <w:t xml:space="preserve">        </w:t>
      </w:r>
      <w:r>
        <w:rPr/>
        <w:t>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┬─────────────────┬──────────────┐</w:t>
      </w:r>
      <w:r>
        <w:rPr>
          <w:rFonts w:eastAsia="Courier New"/>
        </w:rPr>
        <w:t xml:space="preserve">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ата об-  │Заключение врача,│ФИО, подпись и│││                │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ледования│  N медицинской  │личная печать │ 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правки     │    врача     │││                │                  │                │</w:t>
      </w:r>
    </w:p>
    <w:p>
      <w:pPr>
        <w:pStyle w:val="ConsPlusNonformat"/>
        <w:jc w:val="both"/>
        <w:rPr/>
      </w:pPr>
      <w:r>
        <w:rPr/>
        <w:t>───────────┼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┼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┼─────────────────┼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│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┴─────────────────┴──────────────┘</w:t>
      </w:r>
      <w:r>
        <w:rPr>
          <w:rFonts w:eastAsia="Courier New"/>
        </w:rPr>
        <w:t xml:space="preserve"> </w:t>
      </w:r>
      <w:r>
        <w:rPr/>
        <w:t>├────────────────┼──────────────────┼─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└────────────────┴──────────────────┴────────────────┘</w:t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┴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bookmarkStart w:id="19" w:name="Par1323"/>
      <w:bookmarkEnd w:id="19"/>
      <w:r>
        <w:rPr>
          <w:rFonts w:cs="Calibri"/>
        </w:rPr>
        <w:t>Страницы 6 -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┬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профессиональной подготовке, аттест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повышении квалиф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┌─────┬────────────────────┬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┬──────────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ата │  Место проведения  │  Наименование  │││  Максимальная   │Результаты аттестации,│  Подпись,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урса,       │     курса      │ │    высота/      │     N сертификата    │   печать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бразовательное   │                │││продолжительность│    (удостоверения,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реждение,     │                │ │      курса      │      протокола)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рганизация     │                │││                 │                      │           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┼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│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┼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│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┼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│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┼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│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┼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│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├─────┼────────────────────┼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┼──────────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│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┴────────────────────┴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┴──────────────────────┴───────────┘</w:t>
      </w:r>
    </w:p>
    <w:p>
      <w:pPr>
        <w:pStyle w:val="ConsPlusNonformat"/>
        <w:jc w:val="both"/>
        <w:rPr/>
      </w:pPr>
      <w:r>
        <w:rPr/>
        <w:t>Сведения   включают    в   себя    начальную │</w:t>
      </w:r>
    </w:p>
    <w:p>
      <w:pPr>
        <w:pStyle w:val="ConsPlusNonformat"/>
        <w:jc w:val="both"/>
        <w:rPr/>
      </w:pPr>
      <w:r>
        <w:rPr/>
        <w:t>подготовку,    курсы    переподготовки   или</w:t>
      </w:r>
    </w:p>
    <w:p>
      <w:pPr>
        <w:pStyle w:val="ConsPlusNonformat"/>
        <w:jc w:val="both"/>
        <w:rPr/>
      </w:pPr>
      <w:r>
        <w:rPr/>
        <w:t>повышения  квалификации,  тренинги, курсы по │</w:t>
      </w:r>
    </w:p>
    <w:p>
      <w:pPr>
        <w:pStyle w:val="ConsPlusNonformat"/>
        <w:jc w:val="both"/>
        <w:rPr/>
      </w:pPr>
      <w:r>
        <w:rPr/>
        <w:t>оказанию   первой   помощи   пострадавшим на</w:t>
      </w:r>
    </w:p>
    <w:p>
      <w:pPr>
        <w:pStyle w:val="ConsPlusNonformat"/>
        <w:jc w:val="both"/>
        <w:rPr/>
      </w:pPr>
      <w:r>
        <w:rPr/>
        <w:t>производстве,  сертификацию  на соответствие │</w:t>
      </w:r>
    </w:p>
    <w:p>
      <w:pPr>
        <w:pStyle w:val="ConsPlusNonformat"/>
        <w:jc w:val="both"/>
        <w:rPr/>
      </w:pPr>
      <w:r>
        <w:rPr/>
        <w:t>российским или международным требованиям.</w:t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┴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20" w:name="Par1357"/>
      <w:bookmarkStart w:id="21" w:name="Par1357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Страницы 10 - 69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┬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едения об опыте работы          │              Сведения об опыте работы</w:t>
      </w:r>
    </w:p>
    <w:p>
      <w:pPr>
        <w:pStyle w:val="ConsPlusNonformat"/>
        <w:jc w:val="both"/>
        <w:rPr/>
      </w:pPr>
      <w:r>
        <w:rPr/>
        <w:t>┌────┬─────────────────┬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┬─────────┬───────┬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Дата│  Наименование   │   Вид проведенной  │││  Место работ  │Продолжи-│Макси- │  Подпись лица,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приятия,   │    работы, номер   │ │               │тельность│мальная│  ответственног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водившего   │   наряда-допуска   │││               │работ (в │высота │ за производство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аботы      │                    │ │               │часах)   │  (м)  │  работ, печать   │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┬──┬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┼──┼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┼──┼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┼──┼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┼──┼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┼──┼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├────┼─────────────────┼────────────────────┤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──────────────┼──┼──┼───┼───────┼──────────────────┤</w:t>
      </w:r>
    </w:p>
    <w:p>
      <w:pPr>
        <w:pStyle w:val="ConsPlusNonformat"/>
        <w:jc w:val="both"/>
        <w:rPr/>
      </w:pPr>
      <w:r>
        <w:rPr/>
        <w:t>└────┴─────────────────┴────────────────────┘│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└───────────────┼──┼──┼───┼───────┴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ТОГО: │  │  │   │</w:t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┴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22" w:name="Par1385"/>
      <w:bookmarkStart w:id="23" w:name="Par1385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Страницы 70 - 71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─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ации по заполнению               │4. Запись  о  проведенной   работе   должна   включ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ведения о  максимальной  высоте,  на  которой  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одилас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1. Идентификация   владельца  личной  книжки│5. Сведения о наименовании компании особенно важны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одится   по   фотографии  и  личной    переезде из одной страны в другую, а также для те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владельца.                       │   кто  работает по  договору субподряда  на нескольк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комп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2. Обязательным     является      заполнение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работанных  часов. Необходимо учитыв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олько часы, отработанные непосредственно│6. Сведения    о    месте    работ   должны   включа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высоте, а также время, потраченное на    месторасположение (город) и наименование  высо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готовку оборудования и средств защиты,│   объ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ледование  и  испытание 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ледование и подготовку рабочего места.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полняются все три колон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р записи: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6 часов работы: │X│X│6│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80 часов работы:│X│8│0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┴─┴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. Записи  о  виде  проведенных работ должны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ыть выполнены в точной и ясной фор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Эта   информация  важна  работодателю,  а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акже   владельцу   личной  книжки,  т.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зволяет   продемонстрировать   опыт   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мения работника.</w:t>
      </w:r>
    </w:p>
    <w:p>
      <w:pPr>
        <w:pStyle w:val="ConsPlusNonformat"/>
        <w:jc w:val="both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┴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- - 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Личная книжка учета работ на высоте без применения инвентарных лесов и подмостей, с применением систем канатного доступа (далее - личная книжка) удостоверяет количество отработанных часов при работе на высоте; время, потраченное на подготовку оборудования и средств защиты, обследование и испытание оборудования, обследование и подготовку рабочего места; сведения о максимальной высоте, на которой проводилась работа и наименование высотного объек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Личная книжка состоит из ламинированной обложки и блока из 70 страниц. Размер личной книжки 145 мм x 100 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4" w:name="Par1428"/>
      <w:bookmarkEnd w:id="24"/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1435"/>
      <w:bookmarkEnd w:id="25"/>
      <w:r>
        <w:rPr>
          <w:rFonts w:cs="Times New Roman" w:ascii="Times New Roman" w:hAnsi="Times New Roman"/>
          <w:sz w:val="24"/>
          <w:szCs w:val="24"/>
        </w:rPr>
        <w:t>СОДЕРЖАНИЕ ПЛАНА ПРОИЗВОДСТВА РАБОТ НА ВЫСОТЕ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лан производства работ на высоте (далее - ППР на высоте) определяются и указы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оочередное устройство постоянных ограждающих конструк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ые ограждающие устройств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уемые средства подмащивания, в том числе лестницы, стремянки, настилы, туры, лес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ользуемые грузоподъемные механизмы, люльки подъемников (вышек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ы обеспечения безопасности работ на высоте и входящая в них номенклатура устройств, приспособлений и средств индивидуальной и коллективной защиты работников от падения с высоты и потребность в ни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менклатура средств по защите работников от выявленных при оценке условий труда опасных и вредных условий труда - шума, вибрации, воздействия других опасных факторов, а также вредных веществ в воздухе рабочей зон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еста и способы крепления систем обеспечения безопасности работ на высот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ути и средства подъема работников к рабочим местам или местам производства рабо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редства освещения рабочих мест, проходов и проездов, а также средства сигнализации и связ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ребования по организации рабочих мест с применением технических средств безопасности и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ребования по санитарно-бытовому обслуживанию работник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ПР на высоте отражаются требования п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ю монтажной технологичности конструкций и оборуд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ю объемов и трудоемкости работ, выполняемых в условиях производственной опас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опасному размещению машин и механизм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и рабочих мест с применением технических средств безопас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едупреждения опасности падения конструкций,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контейнеризации и тара для перемещения штучных и сыпучих материалов, бетона и раствора с учетом характера перемещаемого груза и удобства подачи его к месту рабо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 строповки, обеспечивающие подачу элементов в положение, соответствующее или близкое к проектном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пособления (пирамиды, кассеты) для устойчивого хранения элементов конструк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и способы складирования изделий, материалов, оборуд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особы окончательного закрепления конструкц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временного закрепления разбираемых элементов при демонтаже конструкций зданий и сооруж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ы удаления отходов и мусор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ащитные перекрытия (настилы) или козырьки при выполнении работ по одной вертикал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ПР на высоте с применением машин (механизмов) предусматрив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типов, места установки и режима работы машин (механизмов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ы, средства защиты машиниста и работающих вблизи людей от действия вредных и опасных производственных факто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личины ограничения пути движения или угла поворота машин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связи машиниста с работающими (звуковая сигнализация, радио- и телефонная связь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обые условия установки машины в опасной зон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беспечения защиты от поражения электрическим током в ППР на высоте включ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ния по выбору трасс и определению напряжения временных силовых и осветительных электросетей, ограждению токоведущих частей и расположению вводно-распределительных систем и прибо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я по заземлению металлических частей электрооборудования и исполнению заземляющих контур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ельные защитные мероприятия при производстве работ с повышенной опасностью и особо опасных рабо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ПР на высоте предусматривают дополнительные мероприятия, выполняемые при совмещенных работах, при работах в условиях работающего производства, вблизи сооружений, коммуникаций, работающих установок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bookmarkStart w:id="26" w:name="Par1479"/>
      <w:bookmarkEnd w:id="26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27" w:name="Par1488"/>
      <w:bookmarkEnd w:id="27"/>
      <w:r>
        <w:rPr>
          <w:rFonts w:cs="Calibri"/>
        </w:rPr>
        <w:t>ЖУРНАЛ УЧЕТА РАБОТ ПО НАРЯДУ-ДОПУСКУ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Формат A4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ar1492"/>
      <w:bookmarkEnd w:id="28"/>
      <w:r>
        <w:rPr/>
        <w:t>Заглавный лист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, структурное подразд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ЖУРНАЛ УЧЕТА РАБОТ ПО НАРЯДУ-ДОПУС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т "__" ______________ 20__ г.</w:t>
      </w:r>
    </w:p>
    <w:p>
      <w:pPr>
        <w:pStyle w:val="ConsPlusNonformat"/>
        <w:jc w:val="both"/>
        <w:rPr/>
      </w:pPr>
      <w:r>
        <w:rPr/>
        <w:t>Окончен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ar1502"/>
      <w:bookmarkEnd w:id="29"/>
      <w:r>
        <w:rPr/>
        <w:t>Последующие листы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118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06"/>
        <w:gridCol w:w="1691"/>
        <w:gridCol w:w="1985"/>
        <w:gridCol w:w="2067"/>
        <w:gridCol w:w="2254"/>
        <w:gridCol w:w="1274"/>
        <w:gridCol w:w="132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bookmarkStart w:id="30" w:name="Par1504"/>
            <w:bookmarkEnd w:id="30"/>
            <w:r>
              <w:rPr>
                <w:rFonts w:cs="Calibri"/>
              </w:rPr>
              <w:t>Номер наряда-допус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bookmarkStart w:id="31" w:name="Par1505"/>
            <w:bookmarkEnd w:id="31"/>
            <w:r>
              <w:rPr>
                <w:rFonts w:cs="Calibri"/>
              </w:rPr>
              <w:t>Место и наимено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изводитель работы (фамилия, инициалы, уровень компетентности по безопасности работ на высоте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Члены бригады (фамилия, инициалы, уровень компетентности по безопасности работ на высот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ботник, выдающий наряд-допуск (фамилия, инициалы, уровень компетентности по безопасности работ на высот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bookmarkStart w:id="32" w:name="Par1509"/>
            <w:bookmarkEnd w:id="32"/>
            <w:r>
              <w:rPr>
                <w:rFonts w:cs="Calibri"/>
              </w:rPr>
              <w:t>К работе приступили (дата, врем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bookmarkStart w:id="33" w:name="Par1510"/>
            <w:bookmarkEnd w:id="33"/>
            <w:r>
              <w:rPr>
                <w:rFonts w:cs="Calibri"/>
              </w:rPr>
              <w:t>Работа закончена (дата, время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>1. При работах по наряду-допуску в журнале учета работ по наряду-допуску (далее - журнал) оформляется только первичный допуск к работам и указываются номер наряда-допуска, место и наименование работы, дата и время начала и полного окончания работы (</w:t>
      </w:r>
      <w:hyperlink w:anchor="Par1504">
        <w:r>
          <w:rPr>
            <w:rStyle w:val="InternetLink"/>
            <w:rFonts w:cs="Calibri"/>
            <w:color w:val="0000FF"/>
          </w:rPr>
          <w:t>графы 1</w:t>
        </w:r>
      </w:hyperlink>
      <w:r>
        <w:rPr>
          <w:rFonts w:cs="Calibri"/>
        </w:rPr>
        <w:t xml:space="preserve">, </w:t>
      </w:r>
      <w:hyperlink w:anchor="Par1505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и </w:t>
      </w:r>
      <w:hyperlink w:anchor="Par1510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Рекомендуемый образец журнала может быть дополнен или измене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Журнал должен быть пронумерован, прошнурован и скреплен печатью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Срок хранения журнала - один месяц со дня регистрации в </w:t>
      </w:r>
      <w:hyperlink w:anchor="Par1510">
        <w:r>
          <w:rPr>
            <w:rStyle w:val="InternetLink"/>
            <w:rFonts w:cs="Calibri"/>
            <w:color w:val="0000FF"/>
          </w:rPr>
          <w:t>графе 7</w:t>
        </w:r>
      </w:hyperlink>
      <w:r>
        <w:rPr>
          <w:rFonts w:cs="Calibri"/>
        </w:rPr>
        <w:t xml:space="preserve"> полного окончания работы по последнему зарегистрированному в журнале наряду-допус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bookmarkStart w:id="34" w:name="Par1543"/>
      <w:bookmarkEnd w:id="34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35" w:name="Par1552"/>
      <w:bookmarkEnd w:id="35"/>
      <w:r>
        <w:rPr>
          <w:rFonts w:cs="Calibri"/>
        </w:rPr>
        <w:t>Журнал приема и осмотра лесов и подмос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название предприятия, подразделения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106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93"/>
        <w:gridCol w:w="1531"/>
        <w:gridCol w:w="1757"/>
        <w:gridCol w:w="1531"/>
        <w:gridCol w:w="2098"/>
        <w:gridCol w:w="175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то установки лесов (подмостей) и их высота; наименование организации, которая их установи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Тип лесов (подмостей), кем утвержден па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иемки (осмотра) лесов (подмостей) и номер акта прием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Заключение о пригодности лесов (подмостей) к эксплуат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О, должность работника, который проводил приемку (осмотр) лесов (подмостей) к эксплуа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работника, который проводил приемку (осмотр) лесов (подмостей)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bookmarkStart w:id="36" w:name="Par1586"/>
      <w:bookmarkEnd w:id="36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равилам по охран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труда при работе на высоте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твержденным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8 марта 2014 г. N 155н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екомендуемый образец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37" w:name="Par1595"/>
      <w:bookmarkEnd w:id="37"/>
      <w:r>
        <w:rPr>
          <w:rFonts w:cs="Calibri"/>
        </w:rPr>
        <w:t>Журнал учета и осмотр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такелажных средств, механизмов и приспособлен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(название предприятия, подразделения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04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93"/>
        <w:gridCol w:w="1128"/>
        <w:gridCol w:w="1007"/>
        <w:gridCol w:w="1275"/>
        <w:gridCol w:w="1206"/>
        <w:gridCol w:w="1276"/>
        <w:gridCol w:w="992"/>
        <w:gridCol w:w="1013"/>
        <w:gridCol w:w="972"/>
        <w:gridCol w:w="1191"/>
        <w:gridCol w:w="1103"/>
        <w:gridCol w:w="1587"/>
        <w:gridCol w:w="1361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ханизма, устройства, сред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вентарный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зоподъемность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оследнего испыт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а испытания,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 проведении ремонта с указанием 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мот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ические испы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инамические испы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и результат испытания, осмот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следующего технического освидетельств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председателя комиссии или работник, который проводил испыт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7:00Z</dcterms:created>
  <dc:creator>InOl</dc:creator>
  <dc:description/>
  <cp:keywords/>
  <dc:language>en-US</dc:language>
  <cp:lastModifiedBy>InOl</cp:lastModifiedBy>
  <dcterms:modified xsi:type="dcterms:W3CDTF">2016-04-25T10:32:00Z</dcterms:modified>
  <cp:revision>7</cp:revision>
  <dc:subject/>
  <dc:title/>
</cp:coreProperties>
</file>