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990"/>
        <w:gridCol w:w="1357"/>
        <w:gridCol w:w="1075"/>
        <w:gridCol w:w="3742"/>
      </w:tblGrid>
      <w:tr>
        <w:trPr>
          <w:trHeight w:val="964" w:hRule="exact"/>
        </w:trPr>
        <w:tc>
          <w:tcPr>
            <w:tcW w:w="44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before="0" w:after="20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0075" cy="55118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50" r="-4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U"/>
              <w:jc w:val="center"/>
              <w:rPr/>
            </w:pPr>
            <w:r>
              <w:rPr/>
            </w:r>
          </w:p>
        </w:tc>
      </w:tr>
      <w:tr>
        <w:trPr>
          <w:trHeight w:val="2015" w:hRule="exact"/>
        </w:trPr>
        <w:tc>
          <w:tcPr>
            <w:tcW w:w="10663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СОЮЗ РАБОТНИКОВ НАРОДНОГО ОБРАЗОВАНИЯ И НАУКИ РОССИЙСКОЙ ФЕДЕ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(ОБЩЕРОССИЙСКИЙ ПРОФСОЮЗ ОБРАЗОВАНИЯ)</w:t>
            </w:r>
          </w:p>
          <w:p>
            <w:pPr>
              <w:pStyle w:val="Heading3"/>
              <w:ind w:left="0" w:right="0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ИРОВСКАЯ ОБЛАСТНАЯ ТЕРРИТОРИАЛЬНАЯ ОРГАНИЗАЦИЯ</w:t>
            </w:r>
          </w:p>
          <w:p>
            <w:pPr>
              <w:pStyle w:val="Heading3"/>
              <w:ind w:left="0" w:right="0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ОБЛАСТНОЙ КОМИТЕТ ПРОФСОЮЗ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32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>ПОСТАНОВЛ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</w:tr>
      <w:tr>
        <w:trPr>
          <w:trHeight w:val="794" w:hRule="exact"/>
        </w:trPr>
        <w:tc>
          <w:tcPr>
            <w:tcW w:w="3499" w:type="dxa"/>
            <w:tcBorders>
              <w:top w:val="thinThickMedium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«08» февраля 2018 г.</w:t>
            </w:r>
          </w:p>
        </w:tc>
        <w:tc>
          <w:tcPr>
            <w:tcW w:w="3422" w:type="dxa"/>
            <w:gridSpan w:val="3"/>
            <w:tcBorders>
              <w:top w:val="thinThickMedium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г. Киров</w:t>
            </w:r>
          </w:p>
        </w:tc>
        <w:tc>
          <w:tcPr>
            <w:tcW w:w="3742" w:type="dxa"/>
            <w:tcBorders>
              <w:top w:val="thinThickMediumGap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№ 9-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spacing w:lineRule="auto" w:line="240" w:before="0" w:after="0"/>
        <w:ind w:left="42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итогах работы Кировского областного  комитета Профсоюза в 2017 году по данным статистической отчетности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1 января 2018 года в структуре Кировской областной организации Профсоюза насчитывается 40 местных территориальных организаций Профсоюза. Из них: 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 районных, 1 Кировская городская организации.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первичных профсоюзных организаций составляет 885, из которых: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65 - в учреждениях общего образования;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4 – в дошкольных образовательных учреждениях;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5 – в учреждениях дополнительного образования детей;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- в учреждениях дополнительного профессионального образования;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- в учреждениях высшего профессионального образования, в т.ч. 2 организации студентов;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- в учреждениях профессионального образования, в т.ч. 3 организации обучающихся.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95 первичных профсоюзных организаций имеют численность 15 и менее членов Профсоюз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7 году уменьшилось количество первичных профсоюзных организаций на 29 за счет реорганизации учреждений дошкольного образования в дошкольные группы общеобразовательных учреждений, закрытия сельских малокомплектных школ, реорганизации путем присоединения учреждений профессионального образов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ликвидации первичных профсоюзных организаций сопровождался работой по созданию новых первичных организаций. За год  создана 21 первичная организац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Из 1089 образовательных учреждений первичные профсоюзные организации действуют в 886 образовательных учреждениях. В число образовательных учреждений (не включены учреждения расположенные в ЗАТО «Первомайский», отнесенные к ведению Минобороны)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1 января 2018 года произошло изменение числа членов Профсоюз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7 году в профсоюз принято 2448 человек, в том числе студентов 1527 челов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ыло: 151 член Профсоюза выбыл по личному заявлению о выходе, 978 студентов окончили обучени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ичинами снижения численности членов Профсоюза среди работников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тимизация системы образования, а именно, сокращение работников в образовательных организация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тарение педагогических кадров, выход на пенсию, миграция населения в соседние регионы. Освобождаемые ставки перераспределяются среди работников учреждений.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организация учреждений образования Кировской обла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вод ряда рабочих профессий за штаты образовательных организаций и перевод работников в  другие отрасл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ая помощь первичным профсоюзным организациям в работе по мотивации профсоюзного членства со стороны выборных органов местных территориальных организац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отсутствие штатных работников во многих местных профсоюзных организац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2017 год произошло снижение количества членов Профсоюза среди студентов. Это связано с реорганизацией учреждений профессионального образования, что привело к объединению двух первичных организаций. Контингент нового учреждения был снижен, что привело к снижению численности среди студентов на 53 челове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щее число членов Профсоюза среди работников и студентов на 01.01.2017 года снизилось на 84 человека и составило 30 073 чел (из которых  17028 – работающие, 13045 – студенты). Общее количество членов профсоюза составляет 35040 челов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ват профсоюзным членством соста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реди работающих – </w:t>
      </w:r>
      <w:r>
        <w:rPr>
          <w:rFonts w:cs="Times New Roman" w:ascii="Times New Roman" w:hAnsi="Times New Roman"/>
          <w:b/>
          <w:sz w:val="28"/>
          <w:szCs w:val="28"/>
        </w:rPr>
        <w:t>58,6%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реди студентов – </w:t>
      </w:r>
      <w:r>
        <w:rPr>
          <w:rFonts w:cs="Times New Roman" w:ascii="Times New Roman" w:hAnsi="Times New Roman"/>
          <w:b/>
          <w:sz w:val="28"/>
          <w:szCs w:val="28"/>
        </w:rPr>
        <w:t xml:space="preserve">98,5%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реди работающих и обучающихся </w:t>
      </w:r>
      <w:r>
        <w:rPr>
          <w:rFonts w:cs="Times New Roman" w:ascii="Times New Roman" w:hAnsi="Times New Roman"/>
          <w:b/>
          <w:sz w:val="28"/>
          <w:szCs w:val="28"/>
        </w:rPr>
        <w:t>71,14</w:t>
      </w:r>
      <w:r>
        <w:rPr>
          <w:rFonts w:cs="Times New Roman" w:ascii="Times New Roman" w:hAnsi="Times New Roman"/>
          <w:sz w:val="28"/>
          <w:szCs w:val="28"/>
        </w:rPr>
        <w:t xml:space="preserve">%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школах профсоюзного актива, на постоянно действующих семинарах областного комитета Профсоюза обучено 6021 профсоюзный активист (в т.ч.: 40 председателей территориальных организаций,  826 - первичных организаций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7-2018 гг., в рамках реализации программы «Кадры в Профсоюзе», областной комитет Профсоюза проводит обучение резерва председателей местных и первичных с правами территориальных организаций на ежемесячных курсах повышения квалификации профсоюзного актива при областном комитете профсоюз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ластной организации действуют целевые программы «Информационная работа», «Мотивация профсоюзного членства», «Кадры в Профсоюзе», «Программа по работе с молодежью», «Программа по работе со студенчеством», в которых предусмотрены меры по усилению работы с резервом кадров, обучению и переподготовке председателей профсоюзных организаций и актив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ные территориальные организации Профсоюза, первичные организации с правами территориальных подключены к электронной почте, действует сайт Кировской областной территориальной организации Профсоюз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rof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b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43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jimd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группа Вконтакте -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profobr4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страница на youtube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йствуют сайты и страницы Вятскополянской, Богородской, Слободской, Куменской, Фаленской, Кирово-Чепецкой, Кильмезской, Кикнурской районных организации Профсоюза, первичной организации сотрудников ВятГУ, первичной профсоюзной организации студентов МГЮА. Созданы группы в социальной сети </w:t>
      </w:r>
      <w:r>
        <w:rPr>
          <w:rFonts w:cs="Times New Roman" w:ascii="Times New Roman" w:hAnsi="Times New Roman"/>
          <w:sz w:val="28"/>
          <w:szCs w:val="28"/>
          <w:lang w:val="en-US"/>
        </w:rPr>
        <w:t>Vkontakte</w:t>
      </w:r>
      <w:r>
        <w:rPr>
          <w:rFonts w:cs="Times New Roman" w:ascii="Times New Roman" w:hAnsi="Times New Roman"/>
          <w:sz w:val="28"/>
          <w:szCs w:val="28"/>
        </w:rPr>
        <w:t xml:space="preserve"> Совета молодых педагогов, Технической и правовой инспекции труда, СКС Кировского областного комитета Профсоюза, Кировской городской организации, студенческой профсоюзной организации ВятГ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чаев двойного членства в областной организации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ластной комитет Кировской областной организации Профсоюза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76" w:leader="none"/>
          <w:tab w:val="left" w:pos="1418" w:leader="none"/>
        </w:tabs>
        <w:suppressAutoHyphens w:val="false"/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 статистический отчет Кировской областной организации за 2017 год. 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  <w:tab w:val="left" w:pos="1418" w:leader="none"/>
        </w:tabs>
        <w:suppressAutoHyphens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76" w:leader="none"/>
          <w:tab w:val="left" w:pos="1418" w:leader="none"/>
        </w:tabs>
        <w:suppressAutoHyphens w:val="false"/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существления контроля за состоянием профсоюзного членства в местных организациях профсоюза и первичных профсоюзных организациях выходящих на областной комитет Профсоюза проводить постоянный контроль за движением профсоюзного членствасреди работников и обучающихся, учет временно неработающих членов Профсоюза.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  <w:tab w:val="left" w:pos="1418" w:leader="none"/>
        </w:tabs>
        <w:suppressAutoHyphens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76" w:leader="none"/>
          <w:tab w:val="left" w:pos="1418" w:leader="none"/>
        </w:tabs>
        <w:suppressAutoHyphens w:val="false"/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ям местных и первичных профсоюзных организаций более активно использовать мероприятия Года охраны труда в Кировской областной организации Профсоюза в целях повышения мотивации вступления в Профсоюз.</w:t>
      </w:r>
    </w:p>
    <w:p>
      <w:pPr>
        <w:pStyle w:val="Style24"/>
        <w:spacing w:before="0" w:after="0"/>
        <w:ind w:left="8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возложить на председателя Кирвоской областной организации Профсоюза Т.А. Макееву, заместителя председателя А.В. Русских.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ровской областной территориальной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и Профсоюза работников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одного образования и науки РФ</w:t>
        <w:tab/>
        <w:tab/>
        <w:tab/>
        <w:tab/>
        <w:tab/>
        <w:t>Т.А. Макеев</w:t>
      </w:r>
      <w:r>
        <w:rPr>
          <w:rFonts w:cs="Times New Roman" w:ascii="Times New Roman" w:hAnsi="Times New Roman"/>
          <w:sz w:val="27"/>
          <w:szCs w:val="27"/>
        </w:rPr>
        <w:t>а</w:t>
      </w:r>
    </w:p>
    <w:sectPr>
      <w:footerReference w:type="default" r:id="rId5"/>
      <w:type w:val="nextPage"/>
      <w:pgSz w:w="11906" w:h="16838"/>
      <w:pgMar w:left="1134" w:right="567" w:gutter="0" w:header="0" w:top="1276" w:footer="457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1004" w:hanging="360"/>
      </w:pPr>
      <w:rPr>
        <w:rFonts w:ascii="Symbol" w:hAnsi="Symbol" w:cs="Symbo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51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9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53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88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Times New Roman"/>
      <w:spacing w:val="-6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  <w:spacing w:val="-6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12">
    <w:name w:val="Знак концевой сноски1"/>
    <w:qFormat/>
    <w:rPr>
      <w:vertAlign w:val="superscript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spacing w:lineRule="auto" w:line="240" w:before="0" w:after="0"/>
      <w:ind w:left="0" w:right="0" w:firstLine="539"/>
      <w:jc w:val="both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15">
    <w:name w:val="Стиль1"/>
    <w:basedOn w:val="Normal"/>
    <w:qFormat/>
    <w:pPr>
      <w:spacing w:lineRule="auto" w:line="360" w:before="0" w:after="0"/>
      <w:ind w:left="0" w:right="0" w:firstLine="709"/>
      <w:jc w:val="both"/>
    </w:pPr>
    <w:rPr>
      <w:rFonts w:ascii="Times New Roman" w:hAnsi="Times New Roman" w:cs="Times New Roman"/>
      <w:sz w:val="26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left="0" w:right="0" w:firstLine="720"/>
    </w:pPr>
    <w:rPr>
      <w:rFonts w:eastAsia="Times New Roman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200" w:before="0" w:after="0"/>
      <w:ind w:left="0" w:right="0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</w:rPr>
  </w:style>
  <w:style w:type="paragraph" w:styleId="Style24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of-obr43.jimdo.com/" TargetMode="External"/><Relationship Id="rId4" Type="http://schemas.openxmlformats.org/officeDocument/2006/relationships/hyperlink" Target="https://vk.com/profobr43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0:25:00Z</dcterms:created>
  <dc:creator>Chef</dc:creator>
  <dc:description/>
  <cp:keywords/>
  <dc:language>en-US</dc:language>
  <cp:lastModifiedBy>Dereck</cp:lastModifiedBy>
  <cp:lastPrinted>2016-02-17T16:19:00Z</cp:lastPrinted>
  <dcterms:modified xsi:type="dcterms:W3CDTF">2018-02-07T08:38:00Z</dcterms:modified>
  <cp:revision>3</cp:revision>
  <dc:subject/>
  <dc:title/>
</cp:coreProperties>
</file>