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990"/>
        <w:gridCol w:w="1357"/>
        <w:gridCol w:w="1075"/>
        <w:gridCol w:w="3742"/>
      </w:tblGrid>
      <w:tr>
        <w:trPr>
          <w:trHeight w:val="964" w:hRule="exact"/>
        </w:trPr>
        <w:tc>
          <w:tcPr>
            <w:tcW w:w="44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before="0" w:after="20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0075" cy="55118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U"/>
              <w:jc w:val="center"/>
              <w:rPr/>
            </w:pPr>
            <w:r>
              <w:rPr/>
            </w:r>
          </w:p>
        </w:tc>
      </w:tr>
      <w:tr>
        <w:trPr>
          <w:trHeight w:val="2015" w:hRule="exact"/>
        </w:trPr>
        <w:tc>
          <w:tcPr>
            <w:tcW w:w="10663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(ОБЩЕРОССИЙСКИЙ ПРОФСОЮЗ ОБРАЗОВАНИЯ)</w:t>
            </w:r>
          </w:p>
          <w:p>
            <w:pPr>
              <w:pStyle w:val="Heading3"/>
              <w:ind w:left="0" w:right="0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ИРОВСКАЯ ОБЛАСТНАЯ ТЕРРИТОРИАЛЬНАЯ ОРГАНИЗАЦИЯ</w:t>
            </w:r>
          </w:p>
          <w:p>
            <w:pPr>
              <w:pStyle w:val="Heading3"/>
              <w:ind w:left="0" w:right="0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ОБЛАСТНОЙ КОМИТЕТ ПРОФСОЮЗ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ПОСТАНОВЛ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>
          <w:trHeight w:val="794" w:hRule="exact"/>
        </w:trPr>
        <w:tc>
          <w:tcPr>
            <w:tcW w:w="3499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«21» декабря 2015 г.</w:t>
            </w:r>
          </w:p>
        </w:tc>
        <w:tc>
          <w:tcPr>
            <w:tcW w:w="3422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г. Киров</w:t>
            </w:r>
          </w:p>
        </w:tc>
        <w:tc>
          <w:tcPr>
            <w:tcW w:w="3742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№ 4 –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итуации с реализацией указов Президента Российской Федерации от 2012 года в части повышения оплаты труда педагогических работников, мер по сохранению уровня социальных гарантий работников образования и студ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доклад Председателя Кировской областной территориальной организации Профсоюза Т.А. Макеевой по вопросу «О ситуации с реализацией указов Президента Российской Федерации от 2012 года в части повышения оплаты труда педагогических работников, мер по сохранению уровня социальных гарантий работников образования и студентов», а также выступления членов областного комитета, </w:t>
      </w:r>
      <w:r>
        <w:rPr>
          <w:rFonts w:cs="Times New Roman" w:ascii="Times New Roman" w:hAnsi="Times New Roman"/>
          <w:bCs/>
          <w:sz w:val="28"/>
          <w:szCs w:val="28"/>
        </w:rPr>
        <w:t>ОБЛАСТНОЙ КОМИТ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статиру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указов Президента Российской Федерации от 2012 года в части повышения оплаты труда педагогических работников, а также мер по сохранению уровня социальных гарантий работников образования и студентов осуществляется в 2015 году в особых социально-экономических условиях.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федерального статистического наблюдения, средняя заработная плата за 9 месяцев 2015 года в целом по экономике Кировской области увеличилась лишь на 644 рубля и составила 21 570 рублей.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федерального статистического исследования, проводимого в целях определения динамики средней заработной платы педагогических работников всех категорий, поименованных в указах Президента Российской Федерации от 2012 года, а также в целях оценки реализации целевых показателей повышения их средней заработной платы выявлено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9 месяцев 2015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средняя заработная плата педагогических работников общеобразовательных организаций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 среднем по Кировской области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составила  21 606 руб.,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на 257 рублей выше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показателя за 2014 год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выполнение целевого показателя на 102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едняя заработная пл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агогических работников дошкольных образовательны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 среднем по Кировской области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составила 18 246 руб.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, т.е. выросла на 764 по сравнению с 2014 годом (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выполнение целевого показателя на 99%)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едняя заработная пл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агогических работников организаций дополнительного образования детей</w:t>
      </w:r>
      <w:r>
        <w:rPr>
          <w:rFonts w:cs="Times New Roman" w:ascii="Times New Roman" w:hAnsi="Times New Roman"/>
          <w:sz w:val="28"/>
          <w:szCs w:val="28"/>
        </w:rPr>
        <w:t xml:space="preserve"> в среднем по Киров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ила 19767 руб., </w:t>
      </w:r>
      <w:r>
        <w:rPr>
          <w:rFonts w:cs="Times New Roman" w:ascii="Times New Roman" w:hAnsi="Times New Roman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b/>
          <w:sz w:val="28"/>
          <w:szCs w:val="28"/>
        </w:rPr>
        <w:t>на 289 руб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выше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показателя за 2014 год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выполнение целевого показателя на 89,9%)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едняя заработная плата </w:t>
      </w:r>
      <w:r>
        <w:rPr>
          <w:rFonts w:cs="Times New Roman" w:ascii="Times New Roman" w:hAnsi="Times New Roman"/>
          <w:b/>
          <w:sz w:val="28"/>
          <w:szCs w:val="28"/>
        </w:rPr>
        <w:t>преподавателей и мастеров производственного об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й, </w:t>
      </w:r>
      <w:r>
        <w:rPr>
          <w:rFonts w:cs="Times New Roman" w:ascii="Times New Roman" w:hAnsi="Times New Roman"/>
          <w:sz w:val="28"/>
          <w:szCs w:val="28"/>
        </w:rPr>
        <w:t xml:space="preserve">реализующих программы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в среднем по Кировской области снизилась на 585 рублей и </w:t>
      </w:r>
      <w:r>
        <w:rPr>
          <w:rFonts w:cs="Times New Roman" w:ascii="Times New Roman" w:hAnsi="Times New Roman"/>
          <w:b/>
          <w:sz w:val="28"/>
          <w:szCs w:val="28"/>
        </w:rPr>
        <w:t>составила 28015 рублей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выполнение целевого показателя на 88,3%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едняя заработная плата преподав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, реализующих программы </w:t>
      </w:r>
      <w:r>
        <w:rPr>
          <w:rFonts w:cs="Times New Roman" w:ascii="Times New Roman" w:hAnsi="Times New Roman"/>
          <w:b/>
          <w:sz w:val="28"/>
          <w:szCs w:val="28"/>
        </w:rPr>
        <w:t>высшего образования</w:t>
      </w:r>
      <w:r>
        <w:rPr>
          <w:rFonts w:cs="Times New Roman" w:ascii="Times New Roman" w:hAnsi="Times New Roman"/>
          <w:sz w:val="28"/>
          <w:szCs w:val="28"/>
        </w:rPr>
        <w:t>, в среднем по Кир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составила 37 702 руб.</w:t>
      </w:r>
      <w:r>
        <w:rPr>
          <w:rFonts w:cs="Times New Roman" w:ascii="Times New Roman" w:hAnsi="Times New Roman"/>
          <w:sz w:val="28"/>
          <w:szCs w:val="28"/>
        </w:rPr>
        <w:t xml:space="preserve">, что </w:t>
      </w:r>
      <w:r>
        <w:rPr>
          <w:rFonts w:cs="Times New Roman" w:ascii="Times New Roman" w:hAnsi="Times New Roman"/>
          <w:b/>
          <w:sz w:val="28"/>
          <w:szCs w:val="28"/>
        </w:rPr>
        <w:t>на 1046 рублей выше</w:t>
      </w:r>
      <w:r>
        <w:rPr>
          <w:rFonts w:cs="Times New Roman" w:ascii="Times New Roman" w:hAnsi="Times New Roman"/>
          <w:sz w:val="28"/>
          <w:szCs w:val="28"/>
        </w:rPr>
        <w:t xml:space="preserve"> показателя за 2014 год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выполнение целевого показателя на 174%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евые значения показ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отношения</w:t>
      </w:r>
      <w:r>
        <w:rPr>
          <w:rFonts w:cs="Times New Roman" w:ascii="Times New Roman" w:hAnsi="Times New Roman"/>
          <w:sz w:val="28"/>
          <w:szCs w:val="28"/>
        </w:rPr>
        <w:t xml:space="preserve"> средней заработной платы педагогических работников с показателями, установленными Программой на 2015 год, </w:t>
      </w:r>
      <w:r>
        <w:rPr>
          <w:rFonts w:cs="Times New Roman" w:ascii="Times New Roman" w:hAnsi="Times New Roman"/>
          <w:b/>
          <w:bCs/>
          <w:sz w:val="28"/>
          <w:szCs w:val="28"/>
        </w:rPr>
        <w:t>по итогам 9 месяцев 2015 года</w:t>
      </w:r>
      <w:r>
        <w:rPr>
          <w:rFonts w:cs="Times New Roman" w:ascii="Times New Roman" w:hAnsi="Times New Roman"/>
          <w:sz w:val="28"/>
          <w:szCs w:val="28"/>
        </w:rPr>
        <w:t xml:space="preserve"> в целом по Кир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выполнены по 5 из 5 категорий педагогических работников (с учетом невыполнения целевых показателей менее, чем на 5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информации о ходе выполнения Единых рекомендаций </w:t>
      </w:r>
      <w:r>
        <w:rPr>
          <w:rFonts w:cs="Times New Roman" w:ascii="Times New Roman" w:hAnsi="Times New Roman"/>
          <w:sz w:val="28"/>
          <w:szCs w:val="28"/>
        </w:rPr>
        <w:t>по установлению на федеральном, региональном и местном уровнях систем оплаты труда работников государственных и муниципальных учреждений на 2015 год в части повышения доли ставок заработной платы (должностных окладов) в структуре заработной платы педагогических работ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редоставленной Кировской областной организацией Профсоюза, выявлено, чт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ля гарантированной части заработной платы в виде ставок заработной пла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становленных за норму часов педагогической работ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по должности «учитель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 2015 году составила 30,9 %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 должности «воспитатель» - от 37,3%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а 2015 год доля гарантированной части заработной платы в виде ставок заработной платы </w:t>
      </w:r>
      <w:r>
        <w:rPr>
          <w:rFonts w:eastAsia="Times New Roman" w:cs="Times New Roman" w:ascii="Times New Roman" w:hAnsi="Times New Roman"/>
          <w:sz w:val="28"/>
          <w:szCs w:val="28"/>
        </w:rPr>
        <w:t>за норму часов педагогической работ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увеличилась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 должности «учитель» - на 1,3%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 должности «воспитатель» - на 0,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месте с тем </w:t>
      </w:r>
      <w:r>
        <w:rPr>
          <w:rFonts w:cs="Times New Roman" w:ascii="Times New Roman" w:hAnsi="Times New Roman"/>
          <w:b/>
          <w:bCs/>
          <w:sz w:val="28"/>
          <w:szCs w:val="28"/>
        </w:rPr>
        <w:t>в течение 2015 года было отмечено сокращение фондов оплаты труда</w:t>
      </w:r>
      <w:r>
        <w:rPr>
          <w:rFonts w:cs="Times New Roman" w:ascii="Times New Roman" w:hAnsi="Times New Roman"/>
          <w:sz w:val="28"/>
          <w:szCs w:val="28"/>
        </w:rPr>
        <w:t xml:space="preserve"> (ФОТ) в образовательных организациях путем сокращения выплат стимулирующего и компенсационного характера. Основной причиной сокращения ФОТ явилось сокращение нормативов финансирования для расчета субвенций муниципальным образованиям из регионального бюдж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двух районах Кировской области в течение 4 квартала 2015 года, имели место случаи задержки выплаты заработной платы работникам образования преимущественно по причине снижения уровня доходов местных бюджетов</w:t>
      </w:r>
      <w:r>
        <w:rPr>
          <w:rFonts w:cs="Times New Roman" w:ascii="Times New Roman" w:hAnsi="Times New Roman"/>
          <w:sz w:val="28"/>
          <w:szCs w:val="28"/>
        </w:rPr>
        <w:t xml:space="preserve">, в частности Куменском и Нолинском район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в ряде  районов области власти предупреждают работников образовательных организаций о возможном переносе выплаты заработной платы в конце текущего года на более поздние срок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показателям бюджета Кировской области на 2016 год не предусмотрено увеличение фондов оплаты труда работников образовательных организаций, индексация заработной платы, а также </w:t>
      </w:r>
      <w:r>
        <w:rPr>
          <w:rFonts w:cs="Times New Roman" w:ascii="Times New Roman" w:hAnsi="Times New Roman"/>
          <w:sz w:val="28"/>
          <w:szCs w:val="28"/>
        </w:rPr>
        <w:t>меры по повышению заработной платы работников образования, не поименованных в Указах Президента РФ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ому же, увеличение с 01 января 2016 года минимального размера оплаты труда до 6204 рублей,  без финансового обеспечения увеличения ФОТ, еще более усугубит ситуацию по выполнению Указов Президент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ластной комитет Профсоюза отмечает, что в 2015 году Профсоюзом образования был предпринят ряд мер по сохранению важнейших социальных прав и гарантий работников  образования, в том числ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редоставлению мер социальной поддержки педагогическим работникам </w:t>
      </w:r>
      <w:r>
        <w:rPr>
          <w:rFonts w:cs="Times New Roman" w:ascii="Times New Roman" w:hAnsi="Times New Roman"/>
          <w:b/>
          <w:sz w:val="28"/>
          <w:szCs w:val="28"/>
        </w:rPr>
        <w:t xml:space="preserve">(в т.ч. педагогическим работникам, перешедшим на пенсию), проживающим и работающим в сельских населенных пунктах, рабочих поселках (поселках городского тип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«Об образовании в Кировской</w:t>
        <w:tab/>
        <w:t xml:space="preserve"> области» от 14 октября 2013 года № 320 – ЗО, педагогическим работникам в сельской местности, в т.ч. перешедшим на пенсию,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изводится компенсация расходов на оплату жилых помещений, отопления и освеще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полном объёме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комитет Профсоюза отмечает, что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вязи с подготовкой и внесением в Государственную Думу РФ проекта федерального закона № 911768-6 «О внесении изменений в отдельные законодательные акты Российской Федерации в части совершенствования предоставления мер социальной поддержки исходя из обязанности соблюдения принципа адресности и нуждаемости»</w:t>
      </w:r>
      <w:r>
        <w:rPr>
          <w:rFonts w:cs="Times New Roman" w:ascii="Times New Roman" w:hAnsi="Times New Roman"/>
          <w:sz w:val="28"/>
          <w:szCs w:val="28"/>
        </w:rPr>
        <w:t xml:space="preserve"> Общероссийский Профсоюз образования, Кировская областная организация активно включился в процесс защиты и отстаивания прав педагогических работников, проживающих и работающих в сельской местности, закрепленных в настоящее время в законодательстве, что позволило не допустить отмены существующих гарантий педагогов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Благодаря настойчивой и последовательной позиции Профсоюза образования из текста законопроекта ко второму чтению были исключены нормы, которыми предусматривалось </w:t>
      </w:r>
      <w:r>
        <w:rPr>
          <w:rFonts w:eastAsia="Times New Roman"/>
          <w:sz w:val="28"/>
          <w:szCs w:val="28"/>
        </w:rPr>
        <w:t xml:space="preserve">внесение изменений в часть 2 статьи 72 Федерального закона «Об основах охраны здоровья граждан в Российской Федерации» и в часть 8 статьи 47 Федерального закона «Об образовании в Российской Федерации», в соответствии с которыми обеспечение расходов </w:t>
      </w:r>
      <w:r>
        <w:rPr>
          <w:rFonts w:eastAsia="Times New Roman"/>
          <w:spacing w:val="-8"/>
          <w:sz w:val="28"/>
          <w:szCs w:val="28"/>
        </w:rPr>
        <w:t>педагогических работников, проживающих и работающих в сельской местности (поселках городского типа) на оплату жилых помещений и коммунальных услуг, должно было производиться, в том числе за счет бюджетных ассигнований бюджетов субъектов РФ в пределах социальной нормы площади жилого помещения и нормативов потребления коммунальных услуг, установленных органами государственной власти субъектов РФ или органами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Введение предложенных нормативов могло привести к резкому снижению уровня трудовых прав и гарантий педагогических работников, закрепленных в Федеральных законах от 29 декабря 2012 года № 273-ФЗ  и от 21 ноября 2011 г. № 323-ФЗ, а также к уменьшению гарантий их реализации, в том числе ограничению права медицинских и педагогических работников, проживающих и работающих в сельских населенных пунктах, рабочих поселках (поселках городского типа), на предоставление компенсации расходов на оплату жилых помещений, отопления и осв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ластной комитет Кировской областной организации Профсоюз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ному комитету Профсоюза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дложить Министерству образования Кирвоской области в соответствии с Отраслевым соглашением на 2014-2017 годы  совместно проводить периодическое обсуждение вопросов организационного и финансового обеспечения своевременной выплаты заработной платы работникам образования государственных и муниципальных организаций в субъектах РФ, а также принимаемых органами власти мер по погашению задолженности по выплате заработной платы на основе мониторинга оплаты труда работников   образовательных организаций всех типов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2. Поддержать обращение Центрального Совета (в том числе в рамках Совета Ассоциации профсоюзов работников непроизводственной сферы Российской Федерации /по согласованию/) в Правительство Российской Федерации и Государственную Думу Федерального собрания Российской Федерации с предложениями по индексации заработной платы работников федеральных государственных бюджетных организаций,  не поименованных в указах Президента Российской Федерации от 2012 года, а также по оказанию дополнительной финансовой поддержки субъектов РФ для индексации заработной платы работников в государственных и муниципальных организациях субъектов РФ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овать Областному комитету Профсоюза, (местным) организациям Профсоюза, профсоюзным организациям образовательных организаций профессионального и высшего образова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эффективные меры по недопущению снижения уровня реальной заработной платы педагогических работников образовательных организаций, достигнутого в 2015 году, обеспечению индексации заработной платы всех работников образования,  по увеличению доли размера ставок заработной платы (должностных окладов) работников образования в структуре заработной платы, а также по сохранению уровня трудовых прав и социальных гарантий работников образования и обучающихс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проведение мониторинга оплаты труда в образовательных организациях профессионального и высшего образования и муниципальных образовательных организациях общего и дополнительного образования детей в Кироской области по итогам 2015 года и далее по итогам каждого полугодия 2016 года по вопросам динамики заработной платы педагогических работников, включая работников из числа профессорско-преподавательского состава, и других категорий работников образования, изменения доли ставок заработной платы (должностных окладов) в структуре их заработной платы и др.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добиваться максимально возможного сохранения фактически достигнутого уровня прав и гарантий педагогическим работникам, проживающим и работающим в сельских населенных пунктах, рабочих поселках (поселках городского типа) на меры социальной поддержки, в том числе через закрепление данных гарантий в муниципальных отраслевых Соглашения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Областной комитет Профсоюз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й областной территориальной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Профсоюза работник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одного образования и науки РФ</w:t>
        <w:tab/>
        <w:tab/>
        <w:tab/>
        <w:tab/>
        <w:tab/>
        <w:t>Т.А. Макеев</w:t>
      </w:r>
      <w:r>
        <w:rPr>
          <w:rFonts w:cs="Times New Roman" w:ascii="Times New Roman" w:hAnsi="Times New Roman"/>
          <w:sz w:val="27"/>
          <w:szCs w:val="27"/>
        </w:rPr>
        <w:t>а</w:t>
      </w:r>
    </w:p>
    <w:sectPr>
      <w:footerReference w:type="default" r:id="rId3"/>
      <w:type w:val="nextPage"/>
      <w:pgSz w:w="11906" w:h="16838"/>
      <w:pgMar w:left="1134" w:right="567" w:gutter="0" w:header="0" w:top="709" w:footer="457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8"/>
        <w:spacing w:val="-6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  <w:sz w:val="28"/>
        <w:spacing w:val="-6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  <w:sz w:val="28"/>
        <w:spacing w:val="-6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Times New Roman"/>
      <w:spacing w:val="-6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spacing w:val="-6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lineRule="auto" w:line="240" w:before="0" w:after="0"/>
      <w:ind w:left="0" w:right="0" w:firstLine="539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5">
    <w:name w:val="Стиль1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720"/>
    </w:pPr>
    <w:rPr>
      <w:rFonts w:eastAsia="Times New Roman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200" w:before="0" w:after="0"/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51:00Z</dcterms:created>
  <dc:creator>Chef</dc:creator>
  <dc:description/>
  <cp:keywords/>
  <dc:language>en-US</dc:language>
  <cp:lastModifiedBy>Dereck</cp:lastModifiedBy>
  <cp:lastPrinted>2015-12-18T16:52:00Z</cp:lastPrinted>
  <dcterms:modified xsi:type="dcterms:W3CDTF">2015-12-22T06:53:00Z</dcterms:modified>
  <cp:revision>5</cp:revision>
  <dc:subject/>
  <dc:title/>
</cp:coreProperties>
</file>